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25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66"/>
        <w:gridCol w:w="4680"/>
        <w:gridCol w:w="1080"/>
        <w:gridCol w:w="14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11.04.2018 г. 61:09:0000000:638-61/013/2018-1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крыт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 (ЗАВ-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600007:1339-61/013/2017-1 от 16.11.20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 ул. Октября д. 5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020101:1658-61/196/2024-1У от 09.12.20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 ул. Центральная д. 10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020101:1643-61/196/2024-1У от 09.12.20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 ул. Центральная д. 15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как бесх.имущ. 61:09:0020101:1944-61/196/2024-1У от 05.06.20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9:00Z</dcterms:created>
  <dc:creator>1</dc:creator>
  <dc:description/>
  <dc:language>en-US</dc:language>
  <cp:lastModifiedBy>22</cp:lastModifiedBy>
  <cp:lastPrinted>2021-08-05T09:20:00Z</cp:lastPrinted>
  <dcterms:modified xsi:type="dcterms:W3CDTF">2025-01-16T06:19:00Z</dcterms:modified>
  <cp:revision>2</cp:revision>
  <dc:subject/>
  <dc:title>РЕЕСТР</dc:title>
</cp:coreProperties>
</file>