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заявок на участие в аукционе </w:t>
      </w:r>
    </w:p>
    <w:p>
      <w:pPr>
        <w:pStyle w:val="TextBodyIndent"/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 Семичный                                                     «19» февраля 2025 года 09:22 ча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rPr/>
      </w:pPr>
      <w:r>
        <w:rPr>
          <w:b/>
          <w:bCs/>
          <w:sz w:val="26"/>
          <w:szCs w:val="26"/>
        </w:rPr>
        <w:t>Наименование предмета аукцион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rFonts w:eastAsia="Batang;바탕"/>
          <w:b w:val="false"/>
          <w:sz w:val="26"/>
          <w:szCs w:val="26"/>
        </w:rPr>
        <w:t xml:space="preserve">На </w:t>
      </w:r>
      <w:r>
        <w:rPr>
          <w:b w:val="false"/>
          <w:caps w:val="false"/>
          <w:smallCaps w:val="false"/>
          <w:sz w:val="26"/>
          <w:szCs w:val="26"/>
        </w:rPr>
        <w:t xml:space="preserve"> право заключения договора аренды недвижимого имущества, находящегося в муниципальной собственности  МО «Семичанское сельское поселени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лота </w:t>
      </w:r>
    </w:p>
    <w:p>
      <w:pPr>
        <w:pStyle w:val="11"/>
        <w:shd w:fill="auto" w:val="clear"/>
        <w:ind w:firstLine="580"/>
        <w:jc w:val="both"/>
        <w:rPr/>
      </w:pPr>
      <w:r>
        <w:rPr>
          <w:b/>
          <w:color w:val="000000"/>
          <w:sz w:val="26"/>
          <w:szCs w:val="26"/>
        </w:rPr>
        <w:t>ЛОТ № 1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аво на заключение договора аренды нежилого здания, расположенного по адресу: Ростовская область Дубовский район х. Семичный ул. Энгельса 4  площадью 1796,1 кв.м., кадастровый номер 61:09:0600007:1468 для использования в качестве складского помещения и земельный участок кадастровый номер 61:09:0600007:1563 площадью 5668 кв.м.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, вид разрешенного использования – объекты сельскохозяйственного производ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е находится в собственности муниципального образования «Семичанское сельское поселение»  </w:t>
      </w:r>
      <w:r>
        <w:rPr>
          <w:sz w:val="28"/>
          <w:szCs w:val="28"/>
        </w:rPr>
        <w:t>Решения Зимовниковского районного суда дело № 2-456 от 19.07.2018 г. и  записи о регистрации права в Росреестре 61:09:0600007:1468-61/013/2018-3 от 17.09.2018 г. Земельный участок находится в собственности Муниципального образования «Семичанское сельское поселение» на основании записи о регистрации права в Росреестре 61:09:0600007:1563-61/013/2019-1 от 31.01.2019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.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На заседании  комиссии по проведению открытого аукциона на право заключения договоров аренды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>Грачев Олег Владимирович, Глава Администрации Семичанского сельского  поселения,  ведущий аукци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сенко Елена Михайловна, ведущий специалист по вопросам имущественных и земельных отно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гунова Галина Григорьевна, начальник сектора экономики и финан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ользина Оксана Владимировна, специалист – финанс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фимова Наталья Александровна, главный бухгалтер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аукционе проводилась  комиссией в период с 09 часов 19 минут до  09 часов 22 минут «19»  февраля 2025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 адресу: ул. Ленина.14 х. Семичный Дубовский район Ростовская область, кабинет № 2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 поступила одна от ИП Курбанова Шамиля Курбановича ИНН 610802225812, адрес: 347400 Ростовская область Дубовский район х. Семичный ул. Мира д. 7, порядковый номер 1,  задаток обеспечен, поэтому комиссия приняла решение: допустить к участию в аукционе ИП Курбанова Ш.К., признать его единственным участником аукциона. ПРИЗНАТЬ АУКЦИОН  на право заключения договора аренды объекта муниципального недвижимого имущества (здание склада) муниципального образования «Семичанское сельское поселение», расположенного по адресу: Ростовская область Дубовский район,  х. Семичный, ул. Энгельса 4 и земельного участка под ним   на условиях, опубликованных в газете «Семичанские ведомости» №   1 от 22.01.2025 года, на официальном сайте организатора торгов </w:t>
      </w:r>
      <w:hyperlink r:id="rId2">
        <w:r>
          <w:rPr>
            <w:rStyle w:val="InternetLink"/>
            <w:sz w:val="26"/>
            <w:szCs w:val="26"/>
          </w:rPr>
          <w:t>http://www.torgi.gov.ru</w:t>
        </w:r>
      </w:hyperlink>
      <w:r>
        <w:rPr>
          <w:sz w:val="26"/>
          <w:szCs w:val="26"/>
        </w:rPr>
        <w:t xml:space="preserve"> процедура №  21000021520000000003 и на официальном сайте Администрации Семичанского сельского поселения НЕСОСТОЯВШИМСЯ. Заключить договор аренды с единственным участником аукциона.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ротокол составлен в 2-х экземплярах, имеющих одинаковую юридическую силу. Извещение о заключении договора аренд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и официальном сайте организатора торгов  с  19.02.2025 г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 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Гр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Г.Г.Жи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Аколь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Н.А. Еф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М. Влас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8" w:right="1138" w:gutter="0" w:header="0" w:top="851" w:footer="5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300"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0:00Z</dcterms:created>
  <dc:creator>Институт госзакупок РАГС</dc:creator>
  <dc:description/>
  <cp:keywords/>
  <dc:language>en-US</dc:language>
  <cp:lastModifiedBy>22</cp:lastModifiedBy>
  <cp:lastPrinted>2025-02-19T09:39:00Z</cp:lastPrinted>
  <dcterms:modified xsi:type="dcterms:W3CDTF">2025-02-19T06:54:00Z</dcterms:modified>
  <cp:revision>1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