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астников долевой собственности на земельный участок из земель сельскохозяйственного назначения с кадастровым номером 61:09:0600007:131,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которого: Ростовская область Дубовский район, в границах кадастрового квартала 61:09:0600007 Семичанской с/а, поле № 66, контур № 317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, Дубовский райо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. Семичный                                                                                                           27 января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общего собрания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Ростовская область, Дубовский район, х. Семичный ул. Ленина, д.14 - здание Администрации Семичан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егистрации участников долев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- 09 часов 0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регистрации участников долев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в 09 часов 50 мину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участников долевой собственности проводится по инициативе Администрации Семичанского сельского поселения для целей утверждения списка невостребованных земельных д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собрании было объявлено более чем за 3 месяца до его проведения путем размещения сообщения на официальном сайте органа местного самоуправления (https://semichanskoesp.ru/news/5609-ob-yavlenie-o-vozmozhnykh-nevostrebovannykh-zemelnykh-dolyakh-v-granitsakh-zemel-semichanskogo-selskogo-poseleniya-dubovskogo-rajona-rostovskoj-oblasti), посредством опубликования в газете «Семичанские ведомости» №23 от 24 октября 2024 г. и на информационных щитах, расположенных на территории Семичанского сельского поселения по месту расположения земельного участка, находящегося в общей долев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земельных до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 учетом долей, которые рассматриваются как невостребованные) </w:t>
      </w:r>
      <w:r>
        <w:rPr>
          <w:rFonts w:cs="Times New Roman" w:ascii="Times New Roman" w:hAnsi="Times New Roman"/>
          <w:sz w:val="24"/>
          <w:szCs w:val="24"/>
        </w:rPr>
        <w:t>– 6 земельных долей, 3 из которых предлагаются к утверждению как невостребова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 долев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четом долей, которые рассматриваются как невостребованные)</w:t>
      </w:r>
      <w:r>
        <w:rPr>
          <w:rFonts w:cs="Times New Roman" w:ascii="Times New Roman" w:hAnsi="Times New Roman"/>
          <w:sz w:val="24"/>
          <w:szCs w:val="24"/>
        </w:rPr>
        <w:t xml:space="preserve"> - 4 участника, по 3-м из которых имеются сведения о см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исутствующих на собрании участников долев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1, владеющий 3 земельными долями (</w:t>
      </w:r>
      <w:r>
        <w:rPr>
          <w:rFonts w:cs="Times New Roman" w:ascii="Times New Roman" w:hAnsi="Times New Roman"/>
          <w:i/>
          <w:sz w:val="24"/>
          <w:szCs w:val="24"/>
        </w:rPr>
        <w:t>АО «Племенной завод «Гашунский» (ИНН 6112912380, ОГРН 1056112000185), в лице представителя по доверенности №61АВ0531248  от 21.01.22025 г. на Соколову Светлану Викторовну, размер земельных долей - 22,07 га, 20,8 га и 24 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собрании присутствовал Шабуров Владимир Петрович, оснований для присутствия на собрании не имеется согласно выписки ЕГРН не является арендатором либо собственником (выписка ЕРГН от 09.01.2025 г. КУВИ-001/2025-3424093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кворума присутствующих на общем собр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присутствующий участник – это 25% от общего количества участников долевой собственности, </w:t>
      </w:r>
      <w:r>
        <w:rPr>
          <w:rFonts w:cs="Times New Roman" w:ascii="Times New Roman" w:hAnsi="Times New Roman"/>
          <w:sz w:val="24"/>
          <w:szCs w:val="24"/>
        </w:rPr>
        <w:t>оставшиеся 75% это участники, в отношении которых имеются сведения о смерти и отсутствуют сведения о наслед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емельные доли присутствующего участника или 66,87 г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это 50% от общего количества земельных долей или 51,57% от общей площади земельного участка, </w:t>
      </w:r>
      <w:r>
        <w:rPr>
          <w:rFonts w:cs="Times New Roman" w:ascii="Times New Roman" w:hAnsi="Times New Roman"/>
          <w:sz w:val="24"/>
          <w:szCs w:val="24"/>
        </w:rPr>
        <w:t>оставшиеся 50% земельных долей и 48,43% (62,79 га) это земельные доли, предлагаемые к утверждению в качестве невостребован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на собрании (без права участия в голосовани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лава Администрации Семичанского сельского поселения Дубовского района Ростовской обла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инициативе которого состоялось собрание, - </w:t>
      </w:r>
      <w:r>
        <w:rPr>
          <w:rFonts w:cs="Times New Roman" w:ascii="Times New Roman" w:hAnsi="Times New Roman"/>
          <w:b/>
          <w:bCs/>
          <w:sz w:val="24"/>
          <w:szCs w:val="24"/>
        </w:rPr>
        <w:t>Грачев Олег Владимирови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едущий специалист по вопросам имущественных и земельных отношений Администрации Семичанского сельского поселения Дубовского района Ростовской области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ласенко Елена Михайло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четом фактических обстоятельств и согласно действующему законодательству кворум имеется, собрание правомочно принимать решения по вопросам, вынесенным на повестку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очнении списка невостребованных земельных долей земельного участка из земель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, на основании поступивших воз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списка невостребованных земельных долей земельного участка из земель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ВЕСТКИ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брание председателя и секретаря общего собр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Главу Администрации Семичанского сельского поселения Грачева Олега Владимировича, который предложил участникам собрания избрать на основании поступивших предложений, председателем собрания себя – Главу Администрации Семичанского сельского поселения Грачева Олега Владимировича, секретарем собрания - ведущего специалиста по вопросам имущественных и земельных отношений Администрации Семичанского сельского поселения Власенко Елену Михайл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участников собрания не поступи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ировка вопроса, поставленного на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собрания – Грачева Олега Владимировича, секретарем собрания - Власенко Елену Михайл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1 участник собрания (100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 (0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0 участников собрания (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собрания – Грачева Олега Владимировича, секретарем собрания - Власенко Елену Михайл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общего собрания и секретарь приступили к проведению общего собрания по другим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очнении списка невостребованных земельных долей земельного участка из земель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, на основании поступивших возраж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Главу Администрации Семичанского сельского поселения Грачева Олега Владимировича, который сообщил, что в связи с тем, что Администрацией выявлены земельные доли которые могут быть признаны невостребованными, в соответствии со ст. 12.1. Федерального закона от 24.07.2002 N 101-ФЗ «Об обороте земель сельскохозяйственного назначения», Администрацией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, находящегося в долевой собственности, составлен список невостребованных земельных долей, в который </w:t>
      </w:r>
      <w:r>
        <w:rPr/>
        <w:t>входят следующие граждане, каждый из которых наделялся земельной долей при реорганизации ТОО «Семичанское»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83"/>
        <w:gridCol w:w="40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ФИО собственника земельной дол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азмер доли на земельный участ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хно Антонина Харито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опова Варвара Вас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нова Антонина Константи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лица, считающие, что они или принадлежащие им земельные доли необоснованно включены в список невостребованных земельных долей, были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писок был опубликован в средствах массовой информации более чем за 3 месяца до даты проведения настоящего собрания, путем размещения сообщения на официальном сайте органа местного самоуправления, посредством опубликования в газете «Семичанские ведомости» № 23 от 24 октября 2024 г. и на информационных щитах, расположенных на территории Семичанского сельского поселения по месту расположе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 списку невостребованных земельных долей до настоящего времени заявления (возражения) не были поданы, соответственно уточнение списка невостребованных земельных долей земельного участка из земель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, не треб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ировка вопроса, поставленного на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список невостребованных земельных долей земельного участка с кадастровым номером 61:09:0600007:131, опубликованный на официальном сайте органа местного самоуправления, посредством опубликования в газете «Семичанские ведомости» № 23 от 24 октября 2024</w:t>
      </w:r>
      <w:r>
        <w:rPr/>
        <w:t xml:space="preserve"> г. и на информационных щитах, расположенных на территории Семичанского сельского поселения по месту расположения земельного участка, оставить без изменения и учитывать как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83"/>
        <w:gridCol w:w="40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ФИО собственника земельной дол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азмер доли на земельный участ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хно Антонина Харито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опова Варвара Вас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нова Антонина Константи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1 участник собрания (100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 (0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0 участников собрания (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писок невостребованных земельных долей земельного участка с кадастровым номером 61:09:0600007:131, опубликованный на официальном сайте органа местного самоуправления, посредством опубликования в газете «Семичанские ведомости» № 23 от 24 октября 2024</w:t>
      </w:r>
      <w:r>
        <w:rPr/>
        <w:t xml:space="preserve"> г. и на информационных щитах, расположенных на территории Семичанского сельского поселения по месту расположения земельного участка, оставить без изменения и учитывать как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83"/>
        <w:gridCol w:w="40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ФИО собственника земельной дол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азмер доли на земельный участ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хно Антонина Харито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опова Варвара Вас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нова Антонина Константи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 ПОВЕСТКИ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писка невостребованных земельных долей земельного участка из земель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Главу Администрации Семичанского сельского поселения Грачева Олега Владимировича, который сообщил, что в связи с тем, что Администрацией выявлены земельные доли которые могут быть признаны невостребованными, в соответствии со ст. 12.1. Федерального закона от 24.07.2002 N 101-ФЗ «Об обороте земель сельскохозяйственного назначения» и заявлений (возражений) относительно такого списка не поступило, предлагается утвердить список невостребованных земельных долей земельного участка из земель сельскохозяйственного назначения с кадастровым номером 61:09:0600007:1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вопроса, поставленного на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ок невостребованных земельных долей земельного участка из земель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, в следующем виде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83"/>
        <w:gridCol w:w="40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ФИО собственника земельной дол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азмер доли на земельный участ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хно Антонина Харито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опова Варвара Вас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нова Антонина Константин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- 1 участник собрания (100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- 0 участников собрания (0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 - 0 участников собрания (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ок невостребованных земельных долей земельного участка из земель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, в следующем вид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91"/>
        <w:gridCol w:w="39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ФИО собственника земельной дол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азмер доли на земельный участ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хно Антонина Харитоно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опова Варвара Василье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енова Антонина Константино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исчерпана, решения по всем вопросам повестки дня приня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объявлено за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и голосовании осуществлялся Власенко Еленой Михайл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«27» января 2025 г. в 2 (двух) подлинных экземпля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 настоящему Протоколу прилагаетс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писок, присутствующих на общем собрании участников долевой собственности; список, отражающий размеры земельных д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                                                                             О.В. Гр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                                                                                 О.В. Гр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                                                                           Е.М. Власенко</w:t>
      </w:r>
      <w:r>
        <w:br w:type="page"/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к Протоколу общего собра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ов долевой собственности 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 земельный участок из земель сельскохозяйственного назначения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дастровым номером 61:09:0600007:1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ующих на общем собрании участников долевой собственности на земельный участок с кадастровым номером 61:09:0600007:13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которого: Россия, Ростовская область, Дубовский район, установлено относительно ориентира в границах кадастрового квартала Семичанской с/а, поле № 66, контур № 3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75"/>
        <w:gridCol w:w="2835"/>
        <w:gridCol w:w="1923"/>
        <w:gridCol w:w="1380"/>
        <w:gridCol w:w="2048"/>
      </w:tblGrid>
      <w:tr>
        <w:trPr>
          <w:trHeight w:val="167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/ Наименование юр. лица – участника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, место жительства / Реквизиты юр.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регистрации права собствен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и площадь земельной до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участника или уполномоченного лица (представителя)</w:t>
            </w:r>
          </w:p>
        </w:tc>
      </w:tr>
      <w:tr>
        <w:trPr>
          <w:trHeight w:val="159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Племенной завод «Гашу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112912380, ОГРН: 10561120001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р. адрес: 347471, Ростовская область, р-н Зимовниковский, п. Байков, ул. Парковая, д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 xml:space="preserve">61:09:0600007:131-61/196/2023-51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MS Mincho" w:cs="Times New Roman" w:ascii="Times New Roman" w:hAnsi="Times New Roman"/>
              </w:rPr>
              <w:t>от 01.06.202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7 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Племенной завод «Гашу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112912380, ОГРН: 10561120001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р. адрес: 347471, Ростовская область, р-н Зимовниковский, п. Байков, ул. Парковая, д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09:0600007:131-61/196/2023-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.06.202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Племенной завод «Гашу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112912380, ОГРН: 10561120001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р. адрес: 347471, Ростовская область, р-н Зимовниковский, п. Байков, ул. Парковая, д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:09:0600007:131-61/196/2023-4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.06.202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7 га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за обеспечение доступа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 участию общего собрания –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                                              _______________ О.В. Грачев</w:t>
      </w:r>
      <w:r>
        <w:br w:type="page"/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к Протоколу общего собра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ов долевой собственности 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 земельный участок из земель сельскохозяйственного назначения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дастровым номером 61:09:0600007:1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долей в праве общей долевой собств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кадастровым номером 61:09:0600007:13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которого: Россия, Ростовская область, Дубовский район, установлено относительно ориентира в границах кадастрового квартала Семичанской с/а, поле № 66, контур № 3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38"/>
        <w:gridCol w:w="3265"/>
        <w:gridCol w:w="1701"/>
        <w:gridCol w:w="1320"/>
        <w:gridCol w:w="1260"/>
      </w:tblGrid>
      <w:tr>
        <w:trPr>
          <w:trHeight w:val="1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/ Наименование юр. лица – участника долевой собствен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, место жительства / Реквизиты 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регистрации права собствен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й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доли на земельный участок в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Племенной завод «Гашунский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112912380, ОГРН: 10561120001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47471, Ростовская область, р-н Зимовниковский, п. Байков, ул. Парков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 xml:space="preserve">61:09:0600007:131-61/196/2023-51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MS Mincho" w:cs="Times New Roman" w:ascii="Times New Roman" w:hAnsi="Times New Roman"/>
              </w:rPr>
              <w:t>от 01.06.202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Племенной завод «Гашунский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112912380, ОГРН: 10561120001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47471, Ростовская область, р-н Зимовниковский, п. Байков, ул. Парков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:09:0600007:131-61/196/2023-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.06.202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Племенной завод «Гашунский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112912380, ОГРН: 10561120001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47471, Ростовская область, р-н Зимовниковский, п. Байков, ул. Парков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:09:0600007:131-61/196/2023-4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.06.202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ухно Антонина Харито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ла 05.08.2004 г., что подтверждается свидетельством о смерт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- АГ № 590170 от 09.08.200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332 от 10.10.199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пова Варвара Василье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ла 02.03.2005 г., что подтверждается свидетельством о смерт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 АН № 595564 от 18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332 от 10.10.199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9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енова Антонина Константин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ате смерти или месте проживания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60 от 24.03.199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  <w:tr>
        <w:trPr>
          <w:trHeight w:val="575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4 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                                              _______________ О.В. Гр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850" w:gutter="0" w:header="0" w:top="709" w:footer="16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Фактически и согласно сведений из ЕГРН площадь земельного участка составляет129,66 г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1:00Z</dcterms:created>
  <dc:creator>User</dc:creator>
  <dc:description/>
  <cp:keywords/>
  <dc:language>en-US</dc:language>
  <cp:lastModifiedBy>22</cp:lastModifiedBy>
  <cp:lastPrinted>2025-01-27T10:26:00Z</cp:lastPrinted>
  <dcterms:modified xsi:type="dcterms:W3CDTF">2025-01-27T07:27:00Z</dcterms:modified>
  <cp:revision>25</cp:revision>
  <dc:subject/>
  <dc:title>ПРОТОКОЛ  №</dc:title>
</cp:coreProperties>
</file>