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оекту решения 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района на 2025 год и на плановый период 2026 и 2027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ого района в 2025 году и плановом периоде 2026 и 2027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28"/>
        <w:gridCol w:w="1843"/>
        <w:gridCol w:w="1843"/>
        <w:gridCol w:w="1842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1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мичанского сельского поселения                                        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14" w:right="23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finansist</cp:lastModifiedBy>
  <cp:lastPrinted>2010-12-09T20:04:00Z</cp:lastPrinted>
  <dcterms:modified xsi:type="dcterms:W3CDTF">2024-10-24T07:16:00Z</dcterms:modified>
  <cp:revision>223</cp:revision>
  <dc:subject/>
  <dc:title/>
</cp:coreProperties>
</file>