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5»  сентября  2024 года  №  92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Елькина Леонида Леонидовича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жилого помещения - квартиры площадью 45,6 кв.м., с кадастровым номером 61:09:0020101:1685, расположенного по адресу: Ростовская область, Дубовский район,  х. Семичный, ул. Пролетарская д. 2/1, кв. кв. 1, и земельного участка из земель населенных пунктов кадастровый номер 61:09:0020101:468 площадью 946 кв.м., расположенного по адресу: Ростовская обл., Дубовский р-н, х. Семичный, ул. Пролетарская 2, квартира 1, в качестве лица являющегося правообладателем ранее учтенных объектов недвижимости выявить: Елькина Леонида Леонидовича. Право Елькина Леонида Леонидовича на жилое помещение – квартиру и земельный участок  подтверждается договором купли-продажи жилого дома от __ г., выданном Семичанской сельской администра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квартира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1685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10-01T09:44:00Z</cp:lastPrinted>
  <dcterms:modified xsi:type="dcterms:W3CDTF">2025-07-02T12:17:00Z</dcterms:modified>
  <cp:revision>28</cp:revision>
  <dc:subject/>
  <dc:title/>
</cp:coreProperties>
</file>