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Кагала Веры Леонид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080, площадью 12 кв.м., с кадастровым номером 61:09:0020101:861, расположенного по адресу: Ростовская область, Дубовский район,  х. Семичный, ул. Мира д. 13, в качестве лица являющегося правообладателем ранее учтенного объекта недвижимости выявить: Кагала Веру Леонидовну. Право Кагала Веры Леонидовны на нежилое здание (летняя кухня), подтверждается свидетельством о праве на наследство по закону от __ г., выданным нотариусом Дубовского нотариального округа  __ наследственное дело № __,  а также регистрационной записью в Росреестре __ от 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6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33:00Z</cp:lastPrinted>
  <dcterms:modified xsi:type="dcterms:W3CDTF">2025-07-02T12:17:00Z</dcterms:modified>
  <cp:revision>30</cp:revision>
  <dc:subject/>
  <dc:title/>
</cp:coreProperties>
</file>