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 августа  2024 года  №  7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Ивановой Анны Анато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21_22_23_1, площадью 36 кв.м., с кадастровым номером 61:09:0020101:815, расположенного по адресу: Ростовская область, Дубовский район,  х. Семичный, пер. Пругловский д. 9, в качестве лица являющегося правообладателем ранее учтенного объекта недвижимости выявить: Иванову Анну Анатольевну. Право Ивановой Анны Анатольевны на нежилое здание (летняя кухня), подтверждается свидетельством о праве на наследство по закону от __ г., а также регистрационной записью в Росреестре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1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9T16:12:00Z</cp:lastPrinted>
  <dcterms:modified xsi:type="dcterms:W3CDTF">2025-07-02T12:14:00Z</dcterms:modified>
  <cp:revision>28</cp:revision>
  <dc:subject/>
  <dc:title/>
</cp:coreProperties>
</file>