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30»  августа  2024 года  №  74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Гайалиевой Заман Дукуевны, Гайалиевой Ясмины Цезаревны, Вагаповой Патимат Магомедсалиховны</w:t>
        <w:br/>
        <w:t xml:space="preserve"> в качестве лиц являющихся правообладателям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отношении нежилого здания (летняя кухня), инв. № 6928_6929, площадью 21,5 кв.м., с кадастровым номером 61:09:0020101:805, расположенного по адресу: Ростовская область, Дубовский район,  х. Семичный, ул. Вокзальная д. 1, в качестве лиц являющихся правообладателями ранее учтенного объекта недвижимости выявить по 1/3 доле общей долевой собственности: 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Гайалиева Заман Дукуевна, Вагапова Патимат Магомедсалиховна, 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Гайалиева Ясмина Цезаревна. Право общей долевой собственности Гайалиевой З.Д., Вагаповой  П.М., Гайалиевой Я.Ц.  на нежилое здание (летняя кухня), подтверждается договором купли-продажи земельного участка с домом от __ г. №   выданным нотариусом Дубовского нотариального округа Ростовской области __, номер в реестре  __, а также регистрационной записью в Росреестре __ от __ 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нежилое здание (летняя </w:t>
      </w:r>
      <w:r>
        <w:rPr>
          <w:rFonts w:cs="Times New Roman" w:ascii="Times New Roman" w:hAnsi="Times New Roman"/>
          <w:kern w:val="2"/>
          <w:sz w:val="28"/>
          <w:szCs w:val="28"/>
        </w:rPr>
        <w:t>кухня</w:t>
      </w:r>
      <w:r>
        <w:rPr>
          <w:rFonts w:cs="Times New Roman" w:ascii="Times New Roman" w:hAnsi="Times New Roman"/>
          <w:sz w:val="28"/>
          <w:szCs w:val="28"/>
        </w:rPr>
        <w:t xml:space="preserve">)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805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Е.М. Власенко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22</cp:lastModifiedBy>
  <cp:lastPrinted>2024-08-29T14:00:00Z</cp:lastPrinted>
  <dcterms:modified xsi:type="dcterms:W3CDTF">2025-07-02T12:13:00Z</dcterms:modified>
  <cp:revision>30</cp:revision>
  <dc:subject/>
  <dc:title/>
</cp:coreProperties>
</file>