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 августа  2024 г.  №  7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Пупковой Натальи Васи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/кухня), инв. № 455_1, площадью 28 кв.м., с кадастровым номером 61:09:0020101:996, расположенного по адресу: Ростовская область, Дубовский район,  х. Семичный, ул. Центральная д. 7, в качестве лица являющегося правообладателем ранее учтенного объекта недвижимости выявить: Пупкову Наталью Васильевну, зарегистрированную по адресу. Право Пупковой Натальи Васильевны на нежилое здание (л/кухня), подтверждается договором купли-продажи земельного участка с домом от __ г., а также регистрационной записью в Росреестре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966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9T16:05:00Z</cp:lastPrinted>
  <dcterms:modified xsi:type="dcterms:W3CDTF">2025-07-02T12:13:00Z</dcterms:modified>
  <cp:revision>27</cp:revision>
  <dc:subject/>
  <dc:title/>
</cp:coreProperties>
</file>