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8»  августа  2024 года  №  69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Акопян Сагатела Мкртичовичв, Акопян Ларисы Сагателовны, Геворгян Анаит Суреновны, Конджорян Татевик Сагателовны, Акопян Геворга Сагателовича в качестве лиц,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1. В отношении нежилого здания (летняя кухня), инв. № 6965_6966, площадью 13,7 кв.м., с кадастровым номером 61:09:0020101:972, расположенного по адресу: Ростовская область, Дубовский район,  х. Семичный, ул. Гагарина д. 8, в качестве лиц,  являющихся правообладателями ранее учтенного объекта недвижимости выявить: Акопян Сагатела Мкртичовича, Геворгян Анаит Суреновна, Асатрян Лариса Сагателовна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джорян Татевик Сагателовна,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Акопян Геворг Сагателович.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аво Акопян С.М., Геворгян А.С., Асатрян Л.С., Конджорян Т.С., Акопян С.С. на нежилое здание (летняя кухня), подтверждается договором купли-продажи квартиры в жилом доме с надворными постройками и земельного участка с рассрочкой платежа и с залоговым обеспечением от __г., а также регистрационной записью в Росреестре __ от __ 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нежилое здание (летняя </w:t>
      </w:r>
      <w:r>
        <w:rPr>
          <w:rFonts w:cs="Times New Roman" w:ascii="Times New Roman" w:hAnsi="Times New Roman"/>
          <w:kern w:val="2"/>
          <w:sz w:val="28"/>
          <w:szCs w:val="28"/>
        </w:rPr>
        <w:t>кухня</w:t>
      </w:r>
      <w:r>
        <w:rPr>
          <w:rFonts w:cs="Times New Roman" w:ascii="Times New Roman" w:hAnsi="Times New Roman"/>
          <w:sz w:val="28"/>
          <w:szCs w:val="28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972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9-06T08:47:00Z</cp:lastPrinted>
  <dcterms:modified xsi:type="dcterms:W3CDTF">2025-07-02T12:12:00Z</dcterms:modified>
  <cp:revision>34</cp:revision>
  <dc:subject/>
  <dc:title/>
</cp:coreProperties>
</file>