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8»  августа  2024 года  №  68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Фатуллаевой Олеси Николаевны, Фатуллаевой Миланы Вахидовны, Фатуллаевой Фариды Вахидовны, Фатуллаева Вахида Сабир оглы в качестве лиц, являющихся правообладателям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нежилого здания (летняя кухня), инв. № 479_480, площадью 19,6 кв.м., с кадастровым номером 61:09:0020101:728, расположенного по адресу: Ростовская область, Дубовский район,  х. Семичный, ул. Гагарина д. 3, в качестве лиц,  являющихся правообладателями ранее учтенного объекта недвижимости выявить: Фатуллаеву Милану Вахидовну,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атуллаева Олеся Николаевна, 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атуллаев Вахид Сабир оглы, 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атуллаева Фарида Вахидовна 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Право Фатуллаевой О.Н., Фатуллаевой М.В., Фатуллаевой Ф.В., Фатуллаева В.С. оглы  на нежилое здание (летняя кухня), подтверждается договором купли-продажи квартиры в жилом доме с надворными постройками и земельного участка с рассрочкой платежа и с залоговым обеспечением от __ г., а также регистрационной записью в Росреестре  __ от __ 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728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09-06T08:45:00Z</cp:lastPrinted>
  <dcterms:modified xsi:type="dcterms:W3CDTF">2025-07-02T12:11:00Z</dcterms:modified>
  <cp:revision>29</cp:revision>
  <dc:subject/>
  <dc:title/>
</cp:coreProperties>
</file>