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5»  августа  2024 года  №  6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Силантевой Татьяны Леонидо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6951_6960_6974_6983, площадью 27,4 кв.м., с кадастровым номером 61:09:0020101:1413, расположенного по адресу: Ростовская область, Дубовский район,  х. Семичный, ул. Гагарина 17/1,12/2,5/2,1/1, в качестве лица являющегося правообладателем ранее учтенного объекта недвижимости выявить: Силантеву Татьяну Леонидовну. Право Силантевой Татьяны Леонидовны на нежилое здание (летняя кухня), подтверждается свидетельством о праве на наследство по закону выданном нотариусом Волгодонского (городского) нотариального округа Ростовской области __, зарегистрировано в реестре № __, наследственное дело № __, а также регистрационной записью в Росреестре __ от 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413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9-04T15:53:00Z</cp:lastPrinted>
  <dcterms:modified xsi:type="dcterms:W3CDTF">2025-07-02T12:10:00Z</dcterms:modified>
  <cp:revision>23</cp:revision>
  <dc:subject/>
  <dc:title/>
</cp:coreProperties>
</file>