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5»  августа  2024 года  №  6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Панфилова Александра Николае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213_214, площадью 23,2 кв.м., с кадастровым номером 61:09:0020101:688, расположенного по адресу: Ростовская область, Дубовский район,  х. Семичный, ул. Гагарина д. 11, в качестве лица являющегося правообладателем ранее учтенного объекта недвижимости выявить: Панфилова Александра Николаевича. Право Панфилова Александра Николаевича на нежилое здание (летняя кухня), подтверждается свидетельством о праве собственности на землю серия __ от __ г., выданным Комитетом по земельным ресурсам Дубовского района Ростовской области, свидетельством о регистрации права __ от __ г., выданным Управлением Федеральной государственной регистрации, кадастра и картографии по Ростовской области, а также регистрационной записью в Росреестре   от  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688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4T15:32:00Z</cp:lastPrinted>
  <dcterms:modified xsi:type="dcterms:W3CDTF">2025-07-02T12:09:00Z</dcterms:modified>
  <cp:revision>24</cp:revision>
  <dc:subject/>
  <dc:title/>
</cp:coreProperties>
</file>