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7»  июня  2024 г.  №  51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Емельянова Александра Владимировича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нежилого здания (летняя кухня), инв. № 7002, площадью 14,3 кв.м., с кадастровым номером 61:09:0020101:1300, расположенного по адресу: Ростовская область, Дубовский район,  х. Семичный, ул. Железнодорожная д. 13 стр. 1, в качестве лица являющегося правообладателем ранее учтенного объекта недвижимости выявить: Емельянова Александра Владимировича. Право Емельянова Александра Владимировича на нежилое здание (летняя кухня), подтверждается регистрационным удостоверением на квартиру от __ г., инвентарное дело __, записано в реестровую книгу __, техпаспорт от __  г. Право на квартиру инв. № 7002, площадью 58,3 кв.м., с кадастровым номером 61:09:0020101:1936 зарегистрировано, рег. запись в Росреестре 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1300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6-27T11:19:00Z</cp:lastPrinted>
  <dcterms:modified xsi:type="dcterms:W3CDTF">2025-07-02T12:09:00Z</dcterms:modified>
  <cp:revision>18</cp:revision>
  <dc:subject/>
  <dc:title/>
</cp:coreProperties>
</file>