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24»  мая  2024 г.  №  46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 выявлении Мордовцевой Любовь Васильевны</w:t>
        <w:br/>
        <w:t xml:space="preserve"> в качестве лица являющегося правообладателем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анее учтенного объекта недвижимости»</w:t>
      </w:r>
    </w:p>
    <w:p>
      <w:pPr>
        <w:pStyle w:val="Normal"/>
        <w:tabs>
          <w:tab w:val="clear" w:pos="709"/>
          <w:tab w:val="left" w:pos="4560" w:leader="none"/>
        </w:tabs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.69.1 Федерального закона от 30.12.2020г. №518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 В отношении нежилого здания (летняя кухня), инв. № 7500, площадью 29,6 кв.м., с кадастровым номером 61:09:0020101:744, расположенного по адресу: Ростовская область, Дубовский район,  х. Семичный, ул. Железнодорожная д. 7, в качестве лица являющегося правообладателем ранее учтенного объекта недвижимости выявить: Мордовцеву Любовь Васильевну. Право Мордовцевой Любовь Анатольевны на нежилое здание (летняя кухня), подтверждается свидетельством о праве на наследство по закону регистрационный № ___ выданным нотариусом Дубовского района __ ___ г. Право на жилое здание (дом), инв.№ 7500, площадью 43,7 кв.м., с кадастровым номером 61:09:0020101:743 зарегистрировано, рег. запись в Росреестре __ от __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 проведенного  визуального осмотра  установлено,  что  нежилое здание (летняя </w:t>
      </w:r>
      <w:r>
        <w:rPr>
          <w:rFonts w:cs="Times New Roman" w:ascii="Times New Roman" w:hAnsi="Times New Roman"/>
          <w:kern w:val="2"/>
          <w:sz w:val="28"/>
          <w:szCs w:val="28"/>
        </w:rPr>
        <w:t>кухня</w:t>
      </w:r>
      <w:r>
        <w:rPr>
          <w:rFonts w:cs="Times New Roman" w:ascii="Times New Roman" w:hAnsi="Times New Roman"/>
          <w:sz w:val="28"/>
          <w:szCs w:val="28"/>
        </w:rPr>
        <w:t xml:space="preserve">) с кадастровым номером </w:t>
      </w:r>
      <w:r>
        <w:rPr>
          <w:rFonts w:cs="Times New Roman" w:ascii="Times New Roman" w:hAnsi="Times New Roman"/>
          <w:kern w:val="2"/>
          <w:sz w:val="28"/>
          <w:szCs w:val="28"/>
        </w:rPr>
        <w:t>61:09:0020101:744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ществует.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едущему специалисту по вопросам имущественных и земельных отношений Администрации Семичанского сельского поселения</w:t>
      </w:r>
      <w:r>
        <w:rPr>
          <w:kern w:val="2"/>
          <w:sz w:val="28"/>
          <w:szCs w:val="28"/>
        </w:rPr>
        <w:t xml:space="preserve"> направить в Управление Федеральной службы государственной регистрации, кадастра и картографии по Ростовской области заявление о внесении в Единый государственный реестр недвижимости сведений о правообладателе ранее учтенного объекта недвижимости в объеме сведений, содержащихся в пункте 1 настоящего Постановления.</w:t>
      </w:r>
    </w:p>
    <w:p>
      <w:pPr>
        <w:pStyle w:val="Normal"/>
        <w:ind w:right="-2" w:firstLine="708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25" w:leader="none"/>
          <w:tab w:val="left" w:pos="2700" w:leader="none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9:00Z</dcterms:created>
  <dc:creator>Грицай Ольга Ильинична</dc:creator>
  <dc:description/>
  <cp:keywords/>
  <dc:language>en-US</dc:language>
  <cp:lastModifiedBy>22</cp:lastModifiedBy>
  <cp:lastPrinted>2024-05-24T13:19:00Z</cp:lastPrinted>
  <dcterms:modified xsi:type="dcterms:W3CDTF">2025-07-02T12:08:00Z</dcterms:modified>
  <cp:revision>15</cp:revision>
  <dc:subject/>
  <dc:title/>
</cp:coreProperties>
</file>