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3»  октября  2024 г.  №  11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Кузнирского Владимира Федоровича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spacing w:lineRule="auto" w:line="276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жилого помещения площадью 36,3 кв.м., с кадастровым номером 61:09:0020101:1691, расположенного по адресу: Ростовская область, Дубовский район,  х. Семичный, ул. Луговая д. 4, кв. 2, в качестве лица являющегося правообладателем ранее учтенного объекта недвижимости выявить: Кузнирского Владимира Федоровича, г.р., место рождения:., паспорт: серия №  выдан года, зарегистрированного по адресу:. Право Кузнирского Владимира Федоровича на жилое помещение подтверждается регистрационным удостоверением от г., договором продажи от г., свидетельством на право собственности на землю серия от г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жилое помещение - квартира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691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spacing w:lineRule="auto" w:line="276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12-03T15:33:00Z</cp:lastPrinted>
  <dcterms:modified xsi:type="dcterms:W3CDTF">2025-07-03T05:26:00Z</dcterms:modified>
  <cp:revision>29</cp:revision>
  <dc:subject/>
  <dc:title/>
</cp:coreProperties>
</file>