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июля  2025 г.  №   8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писка невостребованных земельных до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2  года № 101-ФЗ «Об обороте земель сельскохозяйственного назначения», списком невостребованных земельных долей в земельном участке сельскохозяйственного назначения с кадастровым номером: 61:09:0600007:65, местоположение которого: Местоположение установлено относительно ориентира, расположенного в границах участка. Почтовый адрес ориентира: Ростовская область, р-н Дубовский, ТОО Семичное, поле № 51-84 га, поле № 53 - 106,1 га, контур № 314 - 77 га, опубликованном Администрацией Семичанского сельского поселения на официальном сайте  Администрации Семичанского сельского поселения  04 марта 2025 г.,  в разделе «Новости» по адресу в сети «Интернет»</w:t>
      </w:r>
      <w:r>
        <w:rPr/>
        <w:t xml:space="preserve">  </w:t>
      </w:r>
      <w:r>
        <w:rPr>
          <w:sz w:val="28"/>
          <w:szCs w:val="28"/>
        </w:rPr>
        <w:t xml:space="preserve">https://www.semichanskoesp.ru/news/5796-ob-yavlenie874254, </w:t>
      </w:r>
      <w:r>
        <w:rPr/>
        <w:t xml:space="preserve">  </w:t>
      </w:r>
      <w:r>
        <w:rPr>
          <w:sz w:val="28"/>
          <w:szCs w:val="28"/>
        </w:rPr>
        <w:t>в средствах массовой информации (официальном печатном издании) -  газете «Семичанские ведомости» (выпуск  № 3  от 04.03.2025 г.), на информационном щите, расположенном на территории Семичанского сельского поселения, сообщением о проведении общего собрания участников долевой собственности, назначенного к проведению на 05 июня 2025 года на 10 часов 00 мину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д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Семичанского сельского поселения, расположенном по адресу: </w:t>
      </w:r>
      <w:r>
        <w:rPr>
          <w:color w:val="000000"/>
          <w:sz w:val="28"/>
          <w:szCs w:val="28"/>
        </w:rPr>
        <w:t>347400, Ростовская область, Дубовский район, х. Семичный, ул. Ленина, д.14, каб. 19,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 xml:space="preserve">учитывая, что кворум для участия в голосовании не обеспечен в связи с неявкой собственников долей на собрание, общее собрание участников долевой собственности на указанный выше земельный участок не состоялось, решение по вопросу о невостребованных земельных долях в таком земельном участке не принято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12.1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4 июля 2002  года № 101-ФЗ «Об обороте земель сельскохозяйственного назначения» утвердить список невостребованных долей в праве общей долевой собственности на земельный участок сельскохозяйственного назначения с кадастровым номером: 61:09:0600007:65, согласно прилагаемому списку (Приложение №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84 от 08.07.2025 года «Об утверждении списка невостребованных земельных долей» счит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Style25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О.В. Гр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ведущий специалист по вопросам имущественных 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 Семича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№  86  от 10.07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 НЕВОСТРЕБОВАННЫХ ЗЕМЕЛЬНЫХ ДОЛЕЙ СЕМИЧАНСКОГО СЕЛЬСКОГО ПОСЕЛЕНИЯ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842"/>
        <w:gridCol w:w="3261"/>
        <w:gridCol w:w="1275"/>
      </w:tblGrid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/ дата смер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 на землю или иной документ о предоставл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3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, га / д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Надежд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1918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Администрации Дубовского района № 405 от 17.07.2000 г., № 48  от  04.02.2002 г., № 74 от 04.02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 га или  30/91</w:t>
            </w:r>
          </w:p>
        </w:tc>
      </w:tr>
      <w:tr>
        <w:trPr>
          <w:trHeight w:val="16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ев Ив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56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Администрации Дубовского района № 405 от 17.07.2000 г., № 48  от  04.02.2002 г., № 74 от 04.02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 га или 30/91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jc w:val="both"/>
        <w:rPr>
          <w:vanish/>
        </w:rPr>
      </w:pPr>
      <w:r>
        <w:rPr>
          <w:sz w:val="28"/>
          <w:szCs w:val="28"/>
        </w:rPr>
        <w:t>Размер выделенных земельных долей для Кабановой Н.А. и Мурзаева И.Н. определен исходя из постановления главы администрации Дубовского района № 405 от 17.07.2000 года – по 30,05 г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1:00Z</dcterms:created>
  <dc:creator>Грицай Ольга Ильинична</dc:creator>
  <dc:description/>
  <cp:keywords/>
  <dc:language>en-US</dc:language>
  <cp:lastModifiedBy>22</cp:lastModifiedBy>
  <cp:lastPrinted>2025-07-10T16:20:00Z</cp:lastPrinted>
  <dcterms:modified xsi:type="dcterms:W3CDTF">2025-08-12T10:11:00Z</dcterms:modified>
  <cp:revision>3</cp:revision>
  <dc:subject/>
  <dc:title/>
</cp:coreProperties>
</file>