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>
          <w:sz w:val="28"/>
          <w:szCs w:val="28"/>
        </w:rPr>
      </w:pPr>
      <w:r>
        <w:rPr>
          <w:sz w:val="28"/>
          <w:szCs w:val="28"/>
        </w:rPr>
        <w:t>«07» апреля 2025г.                                                                                    № 39</w:t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1 квартал 202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1 квартал 2025 года по доходам в сумме </w:t>
      </w:r>
      <w:r>
        <w:rPr>
          <w:color w:val="000000"/>
          <w:sz w:val="28"/>
          <w:szCs w:val="28"/>
        </w:rPr>
        <w:t xml:space="preserve">3 364 634 </w:t>
      </w:r>
      <w:r>
        <w:rPr>
          <w:sz w:val="28"/>
          <w:szCs w:val="28"/>
        </w:rPr>
        <w:t>рубля 04 коп., по расходам в сумме 2 053 333 рублей 49 коп., с превышением доходов над расходами (профицит местного бюджета) в сумме 1 311 300 рублей 55 ко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 квартал 2025 года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опубликовать сведения о ходе исполнения бюджета Семичанского сельского поселения за 1 квартал 2025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квартал 2025 года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7</w:t>
      </w:r>
      <w:r>
        <w:rPr>
          <w:sz w:val="28"/>
        </w:rPr>
        <w:t xml:space="preserve">.04.2025  года  </w:t>
      </w:r>
      <w:r>
        <w:rPr>
          <w:sz w:val="28"/>
          <w:szCs w:val="28"/>
        </w:rPr>
        <w:t xml:space="preserve">№ 39 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1 квартал 2025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3364,6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24,3 процента к годовому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2053,3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14,4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величение по доходам местного бюджета на 141,8 тыс. рублей, или на 4,4 процента, по расходам увеличение на </w:t>
      </w:r>
      <w:r>
        <w:rPr>
          <w:color w:val="000000"/>
          <w:sz w:val="28"/>
          <w:szCs w:val="28"/>
        </w:rPr>
        <w:t>149,7 тыс</w:t>
      </w:r>
      <w:r>
        <w:rPr>
          <w:sz w:val="28"/>
          <w:szCs w:val="28"/>
        </w:rPr>
        <w:t xml:space="preserve">. рублей, или на 7,9 процентов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</w:t>
      </w:r>
      <w:r>
        <w:rPr>
          <w:sz w:val="28"/>
          <w:szCs w:val="28"/>
        </w:rPr>
        <w:t xml:space="preserve">1 квартала 2025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1319,2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1 квартал 2025 года прилагае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 1474,2 тыс. рублей, или 27,0 процентов к плану года. В сравнении с аналогичным периодом прошлого года объем собственных доходов местного бюджета выше уровня прошлого года на 194,5 тыс. рублей, или на 15,2 процента. Это обусловлено увелич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>единый сельскохозяйственный налог – на 110,0 тыс. рублей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 – на 89,0 </w:t>
      </w:r>
      <w:r>
        <w:rPr>
          <w:color w:val="000000"/>
          <w:sz w:val="28"/>
          <w:szCs w:val="28"/>
        </w:rPr>
        <w:t>тыс. рублей;</w:t>
      </w:r>
      <w:r>
        <w:rPr>
          <w:sz w:val="28"/>
          <w:szCs w:val="28"/>
        </w:rPr>
        <w:t xml:space="preserve">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 земельных участков (за  исключением земельных участков бюджетных и автономных учреждений, а также земельных участков государственных и муниципальных унитарных предприятий, в том числе казенных) – на 22,6 тыс. рублей; доходы, поступающие в порядке возмещения расходов, понесенных в связи с эксплуатацией имущества – на 9,4 тыс. рублей; </w:t>
      </w:r>
      <w:r>
        <w:rPr>
          <w:color w:val="000000"/>
          <w:sz w:val="28"/>
          <w:szCs w:val="28"/>
        </w:rPr>
        <w:t xml:space="preserve">доходы от сдачи в аренду имущества, составляющего государственную казну поселений (за исключением земельных участков) </w:t>
      </w:r>
      <w:r>
        <w:rPr>
          <w:sz w:val="28"/>
          <w:szCs w:val="28"/>
        </w:rPr>
        <w:t>– на 1,5 тыс. рублей; штрафы, санкции, возмещение ущерба – на 1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1 квартал 2025 года составил 1890,4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сельских поселений на выравнивание бюджетной  обеспеченности</w:t>
      </w:r>
      <w:r>
        <w:rPr>
          <w:sz w:val="28"/>
          <w:szCs w:val="28"/>
        </w:rPr>
        <w:t xml:space="preserve"> – 1 691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тации бюджетам сельских поселений на поддержку мер по обеспечению сбалансированности бюджетов </w:t>
      </w:r>
      <w:r>
        <w:rPr>
          <w:sz w:val="28"/>
          <w:szCs w:val="28"/>
        </w:rPr>
        <w:t>– 154,2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 w:val="28"/>
          <w:szCs w:val="28"/>
        </w:rPr>
        <w:t>– 38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6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 xml:space="preserve">197,8 </w:t>
      </w:r>
      <w:r>
        <w:rPr>
          <w:sz w:val="28"/>
          <w:szCs w:val="28"/>
        </w:rPr>
        <w:t>тыс. рублей, что составляет 9,7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звитие дорожного хозяйства направлено </w:t>
      </w:r>
      <w:r>
        <w:rPr>
          <w:color w:val="000000"/>
          <w:sz w:val="28"/>
          <w:szCs w:val="28"/>
        </w:rPr>
        <w:t>6,3</w:t>
      </w:r>
      <w:r>
        <w:rPr>
          <w:sz w:val="28"/>
          <w:szCs w:val="28"/>
        </w:rPr>
        <w:t xml:space="preserve"> тыс. рублей, что составляет 4,4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6,0 тыс. рублей, или 14,6 процентов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1 квартал 2025 года направлено 2014,6 тыс. рублей, что составляет 14,3 процента к годовым плановым назначениям, или 98,1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1 квартал 2025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</w:rPr>
              <w:t>1 квартал 2025 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1 квартал 2025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ind w:left="303" w:hanging="30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50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4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7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6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4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2,9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,6</w:t>
            </w:r>
          </w:p>
        </w:tc>
      </w:tr>
      <w:tr>
        <w:trPr>
          <w:trHeight w:val="40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 земельных участков (за  исключением земельных участков бюджетных и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06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0,4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06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0,4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 на выравнивание бюджетной 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 на поддержку мер по обеспечению сбалансированности бюджет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4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9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856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64,6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6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4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9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7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7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4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6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иные ц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272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5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11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11,3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Пользователь</cp:lastModifiedBy>
  <cp:lastPrinted>2025-04-07T11:30:00Z</cp:lastPrinted>
  <dcterms:modified xsi:type="dcterms:W3CDTF">2025-04-07T12:22:00Z</dcterms:modified>
  <cp:revision>582</cp:revision>
  <dc:subject/>
  <dc:title/>
</cp:coreProperties>
</file>