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15» января 2025г.                                                                                    № 2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2024 год по доходам в сумме </w:t>
      </w:r>
      <w:r>
        <w:rPr>
          <w:color w:val="000000"/>
          <w:sz w:val="28"/>
          <w:szCs w:val="28"/>
        </w:rPr>
        <w:t xml:space="preserve">13 674 603 </w:t>
      </w:r>
      <w:r>
        <w:rPr>
          <w:sz w:val="28"/>
          <w:szCs w:val="28"/>
        </w:rPr>
        <w:t>рубля 88 коп., по расходам в сумме 12 556 976 рублей 91 коп., с превышением доходов над расходами (профицит местного бюджета) в сумме 1 117 626 рублей 97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2024 год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2024 год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2024 год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</w:t>
      </w:r>
      <w:r>
        <w:rPr>
          <w:sz w:val="28"/>
        </w:rPr>
        <w:t xml:space="preserve">.01.2025  года  </w:t>
      </w:r>
      <w:r>
        <w:rPr>
          <w:sz w:val="28"/>
          <w:szCs w:val="28"/>
        </w:rPr>
        <w:t xml:space="preserve">№ 2 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4 год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3674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109,4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12557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89,0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3322,4 тыс. рублей, или на 32,1 процента, по расходам увеличение на </w:t>
      </w:r>
      <w:r>
        <w:rPr>
          <w:color w:val="000000"/>
          <w:sz w:val="28"/>
          <w:szCs w:val="28"/>
        </w:rPr>
        <w:t>2566,9 тыс</w:t>
      </w:r>
      <w:r>
        <w:rPr>
          <w:sz w:val="28"/>
          <w:szCs w:val="28"/>
        </w:rPr>
        <w:t xml:space="preserve">. рублей, или на 25,7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117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2024 год прилаг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5333,4 тыс. рублей, или 128,1 процента к плану года. В сравнении с аналогичным периодом прошлого года объем собственных доходов местного бюджета выше уровня прошлого года на 982,4 тыс. рублей, или на 22,6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 на имущество физических лиц – на 37,3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налог на доходы физических лиц – на 240,0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земельный налог – на 510,7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государственную казну поселений (за исключением земельных участков) </w:t>
      </w:r>
      <w:r>
        <w:rPr>
          <w:sz w:val="28"/>
          <w:szCs w:val="28"/>
        </w:rPr>
        <w:t xml:space="preserve">– на 88,7 тыс. рублей; государственная пошлина – на 2,0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единый сельскохозяйственный налог – на 277,9 тыс. рубле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ы, санкции – на 34,9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2024 год составил 8 341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7 11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41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– 507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15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44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1472,9 </w:t>
      </w:r>
      <w:r>
        <w:rPr>
          <w:sz w:val="28"/>
          <w:szCs w:val="28"/>
        </w:rPr>
        <w:t>тыс. рублей, что составляет 63,7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144,7</w:t>
      </w:r>
      <w:r>
        <w:rPr>
          <w:sz w:val="28"/>
          <w:szCs w:val="28"/>
        </w:rPr>
        <w:t xml:space="preserve"> тыс. рублей, что составляет 100,0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46,8 тыс. рублей, или 91,4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2024 год направлено 12 399,7 тыс. рублей, что составляет 89,2 процента к годовым плановым назначениям, или 98,7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24 год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2024 год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024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3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6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3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9,0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 земельных участков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41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41,2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41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41,2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50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674,6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5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ые 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10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55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1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17,6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Пользователь</cp:lastModifiedBy>
  <cp:lastPrinted>2025-01-15T09:50:00Z</cp:lastPrinted>
  <dcterms:modified xsi:type="dcterms:W3CDTF">2025-01-15T08:58:00Z</dcterms:modified>
  <cp:revision>575</cp:revision>
  <dc:subject/>
  <dc:title/>
</cp:coreProperties>
</file>