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октября 2024 года 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формирования и ведения реестр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услуг  предоставляемых администрац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целях обеспечения доступа физических и юридических лиц к достоверной и актуальной информации о государственных услугах Ростовской области, в соответствии со статьей 11 Федерального закона от 27.07.2010 № 210-ФЗ «Об организации предоставления государственных и муниципальных услуг»</w:t>
      </w:r>
      <w:r>
        <w:rPr>
          <w:sz w:val="28"/>
          <w:szCs w:val="28"/>
        </w:rPr>
        <w:t>, 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Ростовской области от 08.08.2012 № 732 «Об утверждении Порядка формирования и ведения Реестра государственных услуг Ростовской области»,</w:t>
      </w:r>
      <w:r>
        <w:rPr>
          <w:color w:val="000000"/>
          <w:sz w:val="28"/>
          <w:szCs w:val="28"/>
          <w:lang w:eastAsia="ru-RU"/>
        </w:rPr>
        <w:t xml:space="preserve"> постановления Правительства Ростовской области от 02.07.2024 № 446 «О внесении изменений в некоторые постановления Правительства Ростовской области»,</w:t>
      </w:r>
      <w:r>
        <w:rPr>
          <w:sz w:val="28"/>
          <w:szCs w:val="28"/>
        </w:rPr>
        <w:t xml:space="preserve"> Уставом муниципального образования «Семичанское сельское поселение» Дубовского района Ростовской области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Семичанского сельского поселения  </w:t>
      </w:r>
      <w:r>
        <w:rPr>
          <w:b/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6"/>
          <w:sz w:val="28"/>
          <w:szCs w:val="28"/>
          <w:lang w:eastAsia="ru-RU"/>
        </w:rPr>
        <w:t xml:space="preserve">Порядок формирования и ведения </w:t>
      </w:r>
      <w:r>
        <w:rPr>
          <w:sz w:val="28"/>
          <w:szCs w:val="28"/>
        </w:rPr>
        <w:t xml:space="preserve">реестра муниципальных услуг </w:t>
      </w:r>
      <w:r>
        <w:rPr>
          <w:sz w:val="28"/>
        </w:rPr>
        <w:t>предоставляемых Администрацией Семичанского сельского поселения Дубовского района Ростовской области</w:t>
      </w:r>
      <w:r>
        <w:rPr>
          <w:spacing w:val="6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Администрацию Семичанского сельского поселения в лице Главы Администрации Семичанского сельского поселения уполномоченным, на согласование представленных специалистами Администрации Семичанского сельского поселения для размещения в федеральной государственной информационной системе «Федеральный реестр государственных и муниципальных услуг (функций)» сведений о предоставляемых Администрацией Семичанского сельского поселения муницип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8.10.2024. № 98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kern w:val="2"/>
          <w:sz w:val="28"/>
          <w:szCs w:val="28"/>
        </w:rPr>
        <w:t>предоставляемых Администрацией Семичанского сельского поселения Дубовского района Ростовской обла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center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ind w:left="20" w:right="20" w:firstLine="688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color w:val="212529"/>
          <w:sz w:val="28"/>
          <w:szCs w:val="28"/>
        </w:rPr>
        <w:t>Настоящий Порядок разработан 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Администрации Семичанского сельского поселения (далее – Администрация), повышения качества и доступности предоставляемых муниципальных услуг.</w:t>
      </w:r>
    </w:p>
    <w:p>
      <w:pPr>
        <w:pStyle w:val="Style25"/>
        <w:shd w:fill="FFFFFF" w:val="clear"/>
        <w:ind w:left="20" w:right="20" w:firstLine="68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2. Реестр муниципальных услуг Администрации (далее – Реестр) содержит сведения:</w:t>
      </w:r>
    </w:p>
    <w:p>
      <w:pPr>
        <w:pStyle w:val="Style25"/>
        <w:shd w:fill="FFFFFF" w:val="clear"/>
        <w:ind w:right="20" w:hanging="0"/>
        <w:jc w:val="both"/>
        <w:rPr/>
      </w:pPr>
      <w:r>
        <w:rPr>
          <w:color w:val="212529"/>
          <w:sz w:val="28"/>
          <w:szCs w:val="28"/>
        </w:rPr>
        <w:t>а) о муниципальных услугах предоставляемых Администрацией;</w:t>
      </w:r>
    </w:p>
    <w:p>
      <w:pPr>
        <w:pStyle w:val="Style25"/>
        <w:shd w:fill="FFFFFF" w:val="clear"/>
        <w:ind w:left="20" w:right="20" w:hanging="0"/>
        <w:jc w:val="both"/>
        <w:rPr/>
      </w:pPr>
      <w:r>
        <w:rPr>
          <w:color w:val="212529"/>
          <w:sz w:val="28"/>
          <w:szCs w:val="28"/>
        </w:rPr>
        <w:t>б) об услугах, которые являются необходимыми и обязательными для предоставления Администрацией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;</w:t>
      </w:r>
    </w:p>
    <w:p>
      <w:pPr>
        <w:pStyle w:val="Style25"/>
        <w:shd w:fill="FFFFFF" w:val="clear"/>
        <w:ind w:left="20" w:right="2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об услугах, оказываемых государственными учреждениями и другими организациями, в которых размещается государственное задание (заказ), 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Style25"/>
        <w:shd w:fill="FFFFFF" w:val="clear"/>
        <w:ind w:right="2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) о муниципальных услугах предоставляемых в многофункциональных центрах предоставления государственных и муниципальных услуг Ростовской области.</w:t>
      </w:r>
    </w:p>
    <w:p>
      <w:pPr>
        <w:pStyle w:val="Style25"/>
        <w:shd w:fill="FFFFFF" w:val="clear"/>
        <w:ind w:right="2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ab/>
        <w:t>1.3. 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Style25"/>
        <w:shd w:fill="FFFFFF" w:val="clear"/>
        <w:ind w:right="20" w:hanging="0"/>
        <w:jc w:val="both"/>
        <w:rPr/>
      </w:pPr>
      <w:r>
        <w:rPr>
          <w:color w:val="212529"/>
          <w:sz w:val="28"/>
          <w:szCs w:val="28"/>
        </w:rPr>
        <w:tab/>
        <w:t>1.4. Сведения об услугах, указанных в подпунктах «а – г» пункта 1.2. настоящего раздела, подлежат размещении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 в соответствии с разделом 3 настоящего Порядка.</w:t>
      </w:r>
    </w:p>
    <w:p>
      <w:pPr>
        <w:pStyle w:val="Style25"/>
        <w:shd w:fill="FFFFFF" w:val="clear"/>
        <w:ind w:right="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и ведение Реестра</w:t>
      </w:r>
    </w:p>
    <w:p>
      <w:pPr>
        <w:pStyle w:val="Style25"/>
        <w:shd w:fill="FFFFFF" w:val="clear"/>
        <w:ind w:right="20" w:hanging="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 ведение Реестра осуществляется ответственным должностным лицом Администрации (далее – должностное лицо), назначаемым распоряжением главы Администрации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естр утверждается постановлением Администрации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мещение и изменение сведений об услугах в Реестре осуществляется в следующем порядке: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Сведения об услугах, указанные в пункте 1.2. раздела 1 настоящего Порядка, формируются по форме согласно приложению к настоящему Порядку и направляются специалистами Администрации ответственными за оказание муниципальных услуг (далее – специалисты) должностному лицу в срок не позднее 10 рабочих дней с дня вступления в силу нормативного правового акта содержащего полномочие по предоставлению соответствующей услуги для их включения в Реестр. 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специалисты направляют должностному лицу указанные в подпункте 2.3.1 настоящего пункта сведения для внесения соответствующих изменений в Реестр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Должностное лицо в течение 3 рабочих дней после получения указанных в подпунктах 2.3.1, 2.3.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и настоящему Порядку.</w:t>
      </w:r>
    </w:p>
    <w:p>
      <w:pPr>
        <w:pStyle w:val="Style25"/>
        <w:shd w:fill="FFFFFF" w:val="clear"/>
        <w:ind w:right="20" w:firstLine="680"/>
        <w:jc w:val="both"/>
        <w:rPr/>
      </w:pPr>
      <w:r>
        <w:rPr>
          <w:color w:val="000000"/>
          <w:sz w:val="28"/>
          <w:szCs w:val="28"/>
        </w:rPr>
        <w:t>2.3.4. В случае, если по результатам проверки, указанной в подпункте 2.3.3 настоящего пункта выявлены нарушения требований к актуальности сведений, их соответствию законодательству Российской Федерации, нормативным правовым актам Ростовской области и настоящему Порядку, должностное лицо в течение одного рабочего дня направляет представившему ненадлежащие сведения специалисту уведомление о необходимости их устранения. Устранение нарушений и повторное представление сведений об услугах осуществляется специалистом, предоставившим ненадлежащие сведения, в течение 3 рабочих дней с даты получения уведомления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Если по результатам проведенной проверки нарушений, указанных в подпункте 2.3.4 настоящего пункта не выявлено, должностное лицо осуществляет подготовку проекта постановления Администрации Семичанского сельского поселения о внесении соответствующих сведений об услугах в Реестре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ключение сведений об услугах из Реестра осуществляется в следующем порядке: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по предоставлению соответствующих услуг.</w:t>
      </w:r>
    </w:p>
    <w:p>
      <w:pPr>
        <w:pStyle w:val="Style25"/>
        <w:shd w:fill="FFFFFF" w:val="clear"/>
        <w:ind w:right="20" w:firstLine="680"/>
        <w:jc w:val="both"/>
        <w:rPr/>
      </w:pPr>
      <w:r>
        <w:rPr>
          <w:color w:val="000000"/>
          <w:sz w:val="28"/>
          <w:szCs w:val="28"/>
        </w:rPr>
        <w:t>2.4.2. Ответственный за предоставлении услуги специалист в течение 10 рабочих дней со дня вступления в силу нормативных правовых актов, указанных в подпункте 2.4.1. настоящего пункта направляет должностному лицу заявление об исключении сведений об услуге из Реестра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лжностное лицо в целях формирования и ведения Реестра: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существляет актуализацию сведений, содержащихся в Реестре не реже одного раза в квартал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праве запрашивать у специалистов, ответственных за предоставление муниципальных услуг, сведения об услуге, подлежащей включению в Реестр, которые специалист обязан представить в течение 5 рабочих дней со дня получения соответствующего запроса.</w:t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о результатам проведенной актуализации, и на основании информации, указанной в подпунктах 2.3.1, 2.3.2 пункт 2.3, подпункте 2.4.2 подпункта 2.4 настоящего раздела, осуществляет в установленном порядке подготовку проекта постановления Администрации Семичанского сельского поселения о внесении соответствующих изменений в Реестр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ещение и публикация сведений об услугах</w:t>
      </w:r>
    </w:p>
    <w:p>
      <w:pPr>
        <w:pStyle w:val="Style25"/>
        <w:shd w:fill="FFFFFF" w:val="clear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федеральной государственной информационной системе </w:t>
      </w:r>
    </w:p>
    <w:p>
      <w:pPr>
        <w:pStyle w:val="Style25"/>
        <w:shd w:fill="FFFFFF" w:val="clear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едеральный реестр государственных </w:t>
      </w:r>
    </w:p>
    <w:p>
      <w:pPr>
        <w:pStyle w:val="Style25"/>
        <w:shd w:fill="FFFFFF" w:val="clear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ых услуг (функций)»</w:t>
      </w:r>
    </w:p>
    <w:p>
      <w:pPr>
        <w:pStyle w:val="Style25"/>
        <w:shd w:fill="FFFFFF" w:val="clear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1. Формирование, направление на согласование для размещения, размещение и публикация сведений об услугах, указанных в подпунктах                «а –г» пункта 1.2. раздела 1 настоящего Порядка, в федеральном реестре, а также исключение данных сведений из федерального реестра осуществляется с 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.10.2011 № 861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Сведения об услугах, предусмотренных подпунктом «а» пункта 1.2 раздела 1 настоящего Порядка, формируются и направляются специалистами на согласование должностному лицу в федеральном реестре в срок, предусмотренный подпунктом 2.3.1 пункта 2.3 раздела 2 настоящего Порядка.</w:t>
      </w:r>
    </w:p>
    <w:p>
      <w:pPr>
        <w:pStyle w:val="Style25"/>
        <w:shd w:fill="FFFFFF" w:val="clear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3. Должностное лицо в течение 10 рабочих дней со дня получения сведения предусмотренных подпунктом 3.2, настоящего раздела, осуществляет проверку их содержания на предмет полноты и достоверности,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.</w:t>
      </w:r>
    </w:p>
    <w:p>
      <w:pPr>
        <w:pStyle w:val="Style25"/>
        <w:shd w:fill="FFFFFF" w:val="clear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4. В случае, если по результатам проверки, указанной в пункте 3.3. настоящего раздела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должностное лицо в срок указанный в пункте 3.3. настоящего раздела, отказывает в их согласовании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ы, ответственные за предоставление услуги, осуществляют учет замечаний и направляют сведения об услугах на повторное согласование должностному лицу в течение 3 рабочих дней со дня отказа в согласовании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Размещаемые сведения об услугах подписываются электронной подписью Главы Администрации Семичанского сельского поселения, являющегося ответственным за размещение и публикацию сведений об услугах в федеральном реестре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Сведения об услугах публикуются в федеральном реестре в течение одного рабочего дня со дня согласования должностным лицом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Внесение изменений в сведения об услугах, указанных в подпунктах «а – г» пункта 1.2. раздела 1 настоящего Порядка, осуществляется в порядке, предусмотренном пунктами 3.1 – 3.6 настоящего раздела.</w:t>
      </w:r>
    </w:p>
    <w:p>
      <w:pPr>
        <w:pStyle w:val="Style25"/>
        <w:shd w:fill="FFFFFF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ind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П</w:t>
      </w:r>
      <w:r>
        <w:rPr>
          <w:kern w:val="2"/>
          <w:szCs w:val="28"/>
        </w:rPr>
        <w:t xml:space="preserve">орядку формирования и ведения реестра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муниципальных услуг Реестра муниципальных услуг,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едоставляемых Администрацией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kern w:val="2"/>
          <w:szCs w:val="28"/>
        </w:rPr>
        <w:t>Дубовского района Ростовской обла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  <w:t>СВЕДЕНИЯ</w:t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  <w:t>об услугах, подлежащих включению в Реестр муниципальных услуг</w:t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  <w:t>Администрации Семичанского сельского поселения</w:t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  <w:t xml:space="preserve">1. Перечень муниципальных услуг, предоставляемых </w:t>
      </w:r>
    </w:p>
    <w:p>
      <w:pPr>
        <w:pStyle w:val="Style25"/>
        <w:shd w:fill="FFFFFF" w:val="clear"/>
        <w:jc w:val="center"/>
        <w:rPr>
          <w:b/>
          <w:b/>
          <w:bCs/>
          <w:color w:val="212529"/>
          <w:sz w:val="28"/>
        </w:rPr>
      </w:pPr>
      <w:r>
        <w:rPr>
          <w:b/>
          <w:bCs/>
          <w:color w:val="212529"/>
          <w:sz w:val="28"/>
        </w:rPr>
        <w:t>Администрацией Семичанского сельского поселения</w:t>
      </w:r>
    </w:p>
    <w:p>
      <w:pPr>
        <w:pStyle w:val="Normal"/>
        <w:rPr>
          <w:color w:val="212529"/>
        </w:rPr>
      </w:pPr>
      <w:r>
        <w:rPr>
          <w:color w:val="212529"/>
        </w:rPr>
        <w:b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843"/>
        <w:gridCol w:w="2410"/>
        <w:gridCol w:w="2693"/>
        <w:gridCol w:w="2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муниципальной услуги (платная/</w:t>
            </w:r>
          </w:p>
          <w:p>
            <w:pPr>
              <w:pStyle w:val="Normal"/>
              <w:jc w:val="center"/>
              <w:rPr/>
            </w:pPr>
            <w:r>
              <w:rPr/>
              <w:t>беспл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о принципу экстерриальности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hd w:fill="FFFFFF" w:val="clear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  <w:p>
      <w:pPr>
        <w:pStyle w:val="Style25"/>
        <w:shd w:fill="FFFFFF" w:val="clear"/>
        <w:ind w:firstLine="709"/>
        <w:jc w:val="center"/>
        <w:rPr>
          <w:b/>
          <w:b/>
          <w:color w:val="212529"/>
          <w:sz w:val="28"/>
        </w:rPr>
      </w:pPr>
      <w:r>
        <w:rPr>
          <w:b/>
          <w:color w:val="212529"/>
          <w:sz w:val="28"/>
          <w:lang w:val="en-US"/>
        </w:rPr>
        <w:t>II</w:t>
      </w:r>
      <w:r>
        <w:rPr>
          <w:b/>
          <w:color w:val="212529"/>
          <w:sz w:val="28"/>
        </w:rPr>
        <w:t xml:space="preserve">. Перечень услуг,  которые являются необходимыми и обязательными </w:t>
      </w:r>
    </w:p>
    <w:p>
      <w:pPr>
        <w:pStyle w:val="Style25"/>
        <w:shd w:fill="FFFFFF" w:val="clear"/>
        <w:ind w:firstLine="709"/>
        <w:jc w:val="center"/>
        <w:rPr>
          <w:b/>
          <w:b/>
          <w:color w:val="212529"/>
          <w:sz w:val="28"/>
        </w:rPr>
      </w:pPr>
      <w:r>
        <w:rPr>
          <w:b/>
          <w:color w:val="212529"/>
          <w:sz w:val="28"/>
        </w:rPr>
        <w:t xml:space="preserve">для предоставления Администрацией Семичанского сельского поселения, и предоставляются организациями и уполномоченными в соответствии с законодательством Российской Федерации экспертами, </w:t>
      </w:r>
    </w:p>
    <w:p>
      <w:pPr>
        <w:pStyle w:val="Style25"/>
        <w:shd w:fill="FFFFFF" w:val="clear"/>
        <w:ind w:firstLine="709"/>
        <w:jc w:val="center"/>
        <w:rPr>
          <w:b/>
          <w:b/>
          <w:color w:val="212529"/>
          <w:sz w:val="18"/>
          <w:szCs w:val="16"/>
        </w:rPr>
      </w:pPr>
      <w:r>
        <w:rPr>
          <w:b/>
          <w:color w:val="212529"/>
          <w:sz w:val="28"/>
        </w:rPr>
        <w:t>участвующими в предоставлении муниципальных услуг</w:t>
      </w:r>
    </w:p>
    <w:p>
      <w:pPr>
        <w:pStyle w:val="Normal"/>
        <w:rPr>
          <w:b/>
          <w:b/>
          <w:color w:val="212529"/>
          <w:sz w:val="18"/>
          <w:szCs w:val="16"/>
        </w:rPr>
      </w:pPr>
      <w:r>
        <w:rPr>
          <w:b/>
          <w:color w:val="212529"/>
          <w:sz w:val="1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8"/>
        <w:gridCol w:w="13873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 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1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3873" w:type="dxa"/>
            <w:tcBorders>
              <w:right w:val="single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муниципальных услуг Администрации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яемых в многофункциональных центрах предост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х и муниципальных услуг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3969"/>
        <w:gridCol w:w="38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ри комплексном запросе заяви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о принципу экстерриа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678" w:gutter="0" w:header="0" w:top="1276" w:footer="0" w:bottom="7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spacing w:val="25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1"/>
    <w:qFormat/>
    <w:rPr>
      <w:spacing w:val="-5"/>
      <w:sz w:val="25"/>
      <w:szCs w:val="25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Mashaindex">
    <w:name w:val="masha_index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180" w:after="0"/>
      <w:jc w:val="center"/>
    </w:pPr>
    <w:rPr>
      <w:spacing w:val="-5"/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 2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9:00Z</dcterms:created>
  <dc:creator>Яна</dc:creator>
  <dc:description/>
  <dc:language>en-US</dc:language>
  <cp:lastModifiedBy>Галина</cp:lastModifiedBy>
  <cp:lastPrinted>2024-10-12T16:23:00Z</cp:lastPrinted>
  <dcterms:modified xsi:type="dcterms:W3CDTF">2024-10-15T08:49:00Z</dcterms:modified>
  <cp:revision>2</cp:revision>
  <dc:subject/>
  <dc:title/>
</cp:coreProperties>
</file>