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5»  сентября  2024 года  №  92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Елькина Леонида Леонидо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жилого помещения - квартиры площадью 45,6 кв.м., с кадастровым номером 61:09:0020101:1685, расположенного по адресу: Ростовская область, Дубовский район,  х. Семичный, ул. Пролетарская д. 2/1, кв. кв. 1, и земельного участка из земель населенных пунктов кадастровый номер 61:09:0020101:468 площадью 946 кв.м., расположенного по адресу: Ростовская обл., Дубовский р-н, х. Семичный, ул. Пролетарская 2, квартира 1, в качестве лица являющегося правообладателем ранее учтенных объектов недвижимости выявить: Елькина Леонида Леонидовича, 31.01.1976 г.р., место рождения: хутор Семичный Дубовского р-на Ростовской обл., паспорт: 21 № 214765 выдан 12.02.2021 года ГУ МВД России по ростовской области, зарегистрированного по адресу: Ростовская обл., Дубовский р-н, х. Семичный ул. Чкалова д. 17,   СНИЛС  </w:t>
      </w:r>
      <w:r>
        <w:rPr>
          <w:sz w:val="28"/>
          <w:szCs w:val="28"/>
        </w:rPr>
        <w:t>049-876-325-18</w:t>
      </w:r>
      <w:r>
        <w:rPr>
          <w:kern w:val="2"/>
          <w:sz w:val="28"/>
          <w:szCs w:val="28"/>
        </w:rPr>
        <w:t>. Право Елькина Леонида Леонидовича на жилое помещение – квартиру и земельный участок  подтверждается договором купли-продажи жилого дома от 27.04.1999 г., выданном Семичанской сельской администр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квартир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68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10-01T09:44:00Z</cp:lastPrinted>
  <dcterms:modified xsi:type="dcterms:W3CDTF">2024-10-01T06:44:00Z</dcterms:modified>
  <cp:revision>26</cp:revision>
  <dc:subject/>
  <dc:title/>
</cp:coreProperties>
</file>