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7» августа 2024  г.  №  7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летняя кухня, назначение нежилое, площадь 22,4 кв.м., кадастровый номер 61:09:0020101:1570,  принадлежащая </w:t>
      </w:r>
      <w:r>
        <w:rPr>
          <w:sz w:val="28"/>
        </w:rPr>
        <w:t>Власенко Михаилу Данилович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основании регистрационной записи в Росреестре 61:09:0020101:1570-61/196/2023-1 от 10.03.2023 г., числящаяся по  адресу: Ростовская область Дубовский район хутор Семичный, ул. Гагарина, д. 5-1, имеет следующее адресное  описание</w:t>
      </w:r>
      <w:r>
        <w:rPr>
          <w:rFonts w:eastAsia="TimesNewRomanPSMT;MS Mincho"/>
          <w:sz w:val="28"/>
          <w:szCs w:val="28"/>
        </w:rPr>
        <w:t>:  Ростовская область, р-н  Дубовский, х. Семичный ул. Гагарина, д. 5, кв. 1.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гараж, назначение нежилое, площадь 30,4 кв.м., кадастровый номер 61:09:0020101:1502,  принадлежащая </w:t>
      </w:r>
      <w:r>
        <w:rPr>
          <w:sz w:val="28"/>
        </w:rPr>
        <w:t>Власенко Михаилу Данилович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основании регистрационной записи в Росреестре 61:09:0020101:1502-61/196/2023-1 от 10.03.2023 г., числящаяся по  адресу: Ростовская область Дубовский район хутор Семичный, ул. Гагарина, д. 5-1, имеет следующее адресное  описание</w:t>
      </w:r>
      <w:r>
        <w:rPr>
          <w:rFonts w:eastAsia="TimesNewRomanPSMT;MS Mincho"/>
          <w:sz w:val="28"/>
          <w:szCs w:val="28"/>
        </w:rPr>
        <w:t>:  Ростовская область, р-н  Дубовский, х. Семичный ул. Гагарина, д. 5, кв. 1.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6:00Z</dcterms:created>
  <dc:creator>Грицай Ольга Ильинична</dc:creator>
  <dc:description/>
  <cp:keywords/>
  <dc:language>en-US</dc:language>
  <cp:lastModifiedBy>finansist</cp:lastModifiedBy>
  <cp:lastPrinted>2024-09-05T09:57:00Z</cp:lastPrinted>
  <dcterms:modified xsi:type="dcterms:W3CDTF">2024-10-02T10:01:00Z</dcterms:modified>
  <cp:revision>4</cp:revision>
  <dc:subject/>
  <dc:title/>
</cp:coreProperties>
</file>