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27» декабря 2024 г. № 146</w:t>
      </w:r>
    </w:p>
    <w:p>
      <w:pPr>
        <w:pStyle w:val="Style2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. Семичный</w:t>
      </w:r>
    </w:p>
    <w:p>
      <w:pPr>
        <w:pStyle w:val="Style2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мерах по обеспечению исполнения местного бюджета</w:t>
      </w:r>
    </w:p>
    <w:p>
      <w:pPr>
        <w:pStyle w:val="Normal"/>
        <w:spacing w:before="0" w:after="0"/>
        <w:ind w:lef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В целях обеспечения исполнения решения Собрания депутатов Семичанского сельского поселения о бюджете Семичанского сельского поселения Дубовского района на текущий финансовый год и плановый период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ь к исполнению бюджет Семичанского сельского поселения Дубовского района на текущий финансовый год и плановый период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м администраторам доходов местного бюджета и главным администраторам источников финансирования дефицита местного бюджета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ь меры по обеспечению поступления в полном объеме налогов, сборов и других обязательных платежей, сокращению задолженности по их уплате и осуществлению мероприятий, препятствующих ее возникновению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 возврат в местный бюджет остатков не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м распорядителям средств местного бюджета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ь меры по недопущению образования в текущем финансовом году просроченной кредиторской задолженности по расходам местного бюджета, а также по долговым обязательствам подведомственного муниципального бюджетного учрежд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 в первоочередном порядке следующие приоритетные направления расходования средств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а коммунальных услуг с учетом мер по энергосбережению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уплаты налогов, сборов и иных обязательных платеж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еспечить в срок до 15 марта текущего финансового года. представление информации об остатках субсидий, представленных в отчетном финансовом году на финансовое обеспечение выполнение муниципального задания на оказание муниципальных услуг (выполнение работ) муниципальному бюджетному учреждению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йона, образовавшихся в связи с недостижением установленных муниципальным заданием показателей, характеризующих объем муниципальных услуг (работ) и возврат в бюджет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йона средств в объеме остатков указанных субсид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существлять контроль за возвратом муниципальным бюджетным учреждением Семичанского сельского поселения в бюджет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йона субсидий, указанных в подпункте 3.3. пункта 3, в сроки, установленные подпунктом 3.3. пункта 3 настоящего постановл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 осуществление внутреннего финансового контроля</w:t>
        <w:br/>
        <w:t>в соответствии с требованиями бюджетного законодательства Российской Федер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 соблюдение условий, целей и порядка предоставления межбюджетных субсидий, субвенций и иных межбюджетных трансфертов, имеющие целевое назначение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Главному распорядителю средств бюджета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йона, осуществляющему функции и полномочия учредителя муниципальных бюджетных учреждений Семичан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им функции и полномочия учредителя.</w:t>
      </w:r>
    </w:p>
    <w:p>
      <w:pPr>
        <w:pStyle w:val="Style23"/>
        <w:ind w:firstLine="708"/>
        <w:jc w:val="both"/>
        <w:rPr/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предоставление из местного бюджета субсидий муниципальному бюджетному учреждению Семич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, осуществляющим функции и полномочия учредител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указанным графиком субсидия подлежит перечислению муниципальному бюджетному учреждению Семич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е реже 1 раза в месяц в порядке, установленном Администраци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ндре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 достижение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рный мониторинг и контроль 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ем целевых показателей заработной платы отдельных категорий работников бюджетной сферы, установленных указом Президента Российской Федерации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7.05.2012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97 «О мероприятиях по реализации государственной социальной политики», с учетом показателей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 прогнозом социально-экономического развития Семичанского сельского поселения, утвержденным Администрацией сельского посед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м распорядителям средств местного бюджета обеспечить включение предлож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Решение Собрания депутатов Семич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ого сельского поселения о местном бюджете на текущий финансовый год и плановый период, устанавливающий общий объем иных межбюджетных трансфертов, по курируемым объектам и направлениям только в случае, если правовым актом о местном бюджете предусмотрены средства местного бюджета сельского поселения, направляемые на софинансирование расходов по указанным объектам и направлениям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получатели средств местного бюджета</w:t>
        <w:br/>
        <w:t>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  <w:lang w:val="ru-RU"/>
        </w:rPr>
        <w:t>7.1.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  <w:lang w:val="ru-RU"/>
        </w:rPr>
        <w:t>В размерах, установленных Правительством Российской Федерации для получателей средств федерального бюджета по соответствующим направлениям расходов, – в договорах (государственных контрактах), финансовое обеспечение которых планируется осуществлять полностью или частично за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  <w:lang w:val="ru-RU"/>
        </w:rPr>
        <w:t>счет целевых средств федерального бюджета, если иные размеры авансовых платежей не установлены правовыми актами Правительства Российской Федер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размерах, установленных Правительством Ростовской област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,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</w:t>
        <w:br/>
        <w:t>за счет целевых средств областного бюджет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размерах, установленных настоящим пунктом, если иное</w:t>
        <w:br/>
        <w:t>не предусмотрено законодательством Ростовской област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 При включении в договор (муниципальный контракт) условия</w:t>
        <w:br/>
        <w:t>о последующих после выплаты аванса платежах, не превышающих подтвержденную в соответствии с установленным Администрацией Семичанского сельского поселения порядком санкционирования оплаты денежных обязательств получателей средств местного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Style23"/>
        <w:ind w:firstLine="708"/>
        <w:jc w:val="both"/>
        <w:rPr/>
      </w:pPr>
      <w:bookmarkStart w:id="1" w:name="P113"/>
      <w:bookmarkStart w:id="2" w:name="P1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7.3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Семичан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 оказания услуг в объеме произведенного авансового платежа в соответствии с порядком санкционирования оплаты денежных обязательств, установленным  Администрацией Семичан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 До 100 процентов суммы договора (муниципального контракта)</w:t>
        <w:br/>
        <w:t>по договорам (муниципальным контрактам) о пользовании подвижной радиотелефонной связью, о пересылке почтовой корреспонденции</w:t>
        <w:br/>
        <w:t>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и средств местного бюджета при заключении договоров (муниципальных контрактов), указанных в подпунктах 7.3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7</w:t>
      </w:r>
      <w:r>
        <w:rPr>
          <w:rFonts w:cs="Times New Roman" w:ascii="Times New Roman" w:hAnsi="Times New Roman"/>
          <w:sz w:val="28"/>
          <w:szCs w:val="28"/>
          <w:lang w:val="ru-RU"/>
        </w:rPr>
        <w:t>.3.2 пункта 7.3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Признать утратившим силу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постановление Администрации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28.12.2024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3 «О мерах по обеспечению исполнения бюджета Семичан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exact" w:line="298" w:before="0" w:after="1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exact" w:line="298" w:before="0" w:after="1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exact" w:line="298" w:before="0" w:after="1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exact" w:line="298" w:before="0" w:after="1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О.В. Грачев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PageNumber">
    <w:name w:val="Page Number"/>
    <w:basedOn w:val="Style5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Style18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21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22">
    <w:name w:val="Основной текст Знак"/>
    <w:basedOn w:val="Style5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hd w:fill="FFFFFF" w:val="clear"/>
      <w:spacing w:lineRule="exact" w:line="629" w:before="420" w:after="0"/>
      <w:jc w:val="center"/>
    </w:pPr>
    <w:rPr>
      <w:rFonts w:ascii="Times New Roman" w:hAnsi="Times New Roman" w:eastAsia="Arial Unicode MS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</w:rPr>
  </w:style>
  <w:style w:type="paragraph" w:styleId="Style2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Style29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val="ru-RU" w:bidi="hi-IN"/>
    </w:rPr>
  </w:style>
  <w:style w:type="paragraph" w:styleId="Style3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920A0257822E882BBDA75DD24E07ED10EFD45E8F0837EEB6E0BDEEB9CD704y7L1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3:00Z</dcterms:created>
  <dc:creator>user</dc:creator>
  <dc:description/>
  <cp:keywords/>
  <dc:language>en-US</dc:language>
  <cp:lastModifiedBy>Галина</cp:lastModifiedBy>
  <cp:lastPrinted>2016-02-24T16:46:00Z</cp:lastPrinted>
  <dcterms:modified xsi:type="dcterms:W3CDTF">2025-01-11T12:20:00Z</dcterms:modified>
  <cp:revision>19</cp:revision>
  <dc:subject/>
  <dc:title/>
</cp:coreProperties>
</file>