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8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6» декабря 2024 г. № 1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мичанского сельского поселения от 25</w:t>
      </w:r>
      <w:r>
        <w:rPr>
          <w:b/>
          <w:sz w:val="28"/>
          <w:szCs w:val="28"/>
        </w:rPr>
        <w:t xml:space="preserve">.10.2018 </w:t>
      </w:r>
      <w:r>
        <w:rPr>
          <w:b/>
          <w:bCs/>
          <w:iCs/>
          <w:sz w:val="28"/>
          <w:szCs w:val="28"/>
        </w:rPr>
        <w:t>года № 15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Семичанского сельского поселения от 24.07.2024 № 60 «Об утверждении Порядка разработки, реализации и оценки эффективности муниципальных программ Семичанского сельского поселения» и постановлением Администрации Семичанского сельского поселения от 06.09.2018 № 121 «Об утверждении Перечня муниципальных программ Семичанского сельского поселения», Администрация Семичанского сельского поселения  </w:t>
      </w: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</w:t>
      </w:r>
      <w:r>
        <w:rPr>
          <w:spacing w:val="-4"/>
          <w:sz w:val="28"/>
          <w:szCs w:val="28"/>
        </w:rPr>
        <w:t xml:space="preserve">Внести изменения в приложение 1 к постановлению </w:t>
      </w:r>
      <w:r>
        <w:rPr>
          <w:sz w:val="28"/>
          <w:szCs w:val="28"/>
        </w:rPr>
        <w:t>Администрации Семичанского сельского поселения от 25.10.201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№ 151 «Об утверждении муниципальной программы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«Управление муниципальным имуществом» изложив его в новой редакции согласно приложению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 составления проекта местного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  </w:t>
        <w:tab/>
        <w:tab/>
        <w:t xml:space="preserve">                    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right="142" w:hanging="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>Семичанского сельского поселения</w:t>
      </w:r>
    </w:p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>от 26.12.2024 № 1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right"/>
        <w:rPr/>
      </w:pPr>
      <w:r>
        <w:rPr>
          <w:sz w:val="24"/>
        </w:rPr>
        <w:t xml:space="preserve">«Приложение 1 </w:t>
      </w:r>
    </w:p>
    <w:p>
      <w:pPr>
        <w:pStyle w:val="Style28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Style28"/>
        <w:jc w:val="right"/>
        <w:rPr>
          <w:sz w:val="24"/>
        </w:rPr>
      </w:pPr>
      <w:r>
        <w:rPr>
          <w:sz w:val="24"/>
        </w:rPr>
        <w:t xml:space="preserve">Семичанского сельского поселения </w:t>
      </w:r>
    </w:p>
    <w:p>
      <w:pPr>
        <w:pStyle w:val="Style28"/>
        <w:jc w:val="right"/>
        <w:rPr>
          <w:sz w:val="24"/>
        </w:rPr>
      </w:pPr>
      <w:r>
        <w:rPr>
          <w:sz w:val="24"/>
        </w:rPr>
        <w:t>от 25.10.2018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тратегические приорит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«Управление муниципальным имущ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Семичанского сельского поселения «Управление муниципальным имуществом» (далее также – муниципальная программа) определяет цели, задачи и основные направления развития в сфере управления муниципальным имуществом на территории Семичан</w:t>
      </w:r>
      <w:r>
        <w:rPr>
          <w:kern w:val="2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, финансовое обеспечение и механизмы реализаци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муниципальной программы – формирование эффективной системы управления муниципальным имуществом Семичанского сельского поселения, позволяющей обеспечить оптимальный состав имущества для исполнения полномочий Администрацией Семичанского сельского поселения, достоверный учет и контроль использования муниципального имущества сельского  поселения.. В рамках достижения цели реализуются мероприятия по пополнению доходной части бюджета сельского поселения за счет с</w:t>
      </w:r>
      <w:r>
        <w:rPr>
          <w:kern w:val="2"/>
          <w:sz w:val="28"/>
          <w:szCs w:val="28"/>
        </w:rPr>
        <w:t>овершенствования системы оказания муниципальных услуг в сфере земельных и имущественных отношений и исполнения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муниципальным имуществом является неотъемлемой частью деятельности органов местного самоуправления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и качества жизни населения. Муниципальное имущество создает материальную основу для реализации полномочий поселения и предоставления муниципальных услуг гражданам и организ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муниципальным имуществом охватывает широкий круг отношений, возникающих в связи с реализацией прав собственника на создание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лежащее оформление прав собственности, своевременная техническая инвентаризация объектов недвижимости, находящихся в собственности поселения, является залогом целостности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Семича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 риски, связанные с судебными спор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законодательства, а также посредством обеспечения защиты имущественных и иных законных прав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сельского посел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приоритетами муниципальной политики Семичанского сельского поселения в сфере управления муниципальным имуществом являются: </w:t>
      </w:r>
    </w:p>
    <w:p>
      <w:pPr>
        <w:pStyle w:val="Style28"/>
        <w:rPr/>
      </w:pPr>
      <w:r>
        <w:rPr>
          <w:szCs w:val="28"/>
        </w:rPr>
        <w:t xml:space="preserve"> </w:t>
      </w:r>
      <w:r>
        <w:rPr>
          <w:szCs w:val="28"/>
        </w:rPr>
        <w:t>-  создание условий для эффективного и рационального управления 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бюджета Семичанского сельского поселения Дубовского района;</w:t>
      </w:r>
    </w:p>
    <w:p>
      <w:pPr>
        <w:pStyle w:val="Style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совершенствование учета муниципального имущества;</w:t>
      </w:r>
    </w:p>
    <w:p>
      <w:pPr>
        <w:pStyle w:val="Style28"/>
        <w:rPr/>
      </w:pPr>
      <w:r>
        <w:rPr>
          <w:szCs w:val="28"/>
        </w:rPr>
        <w:t> </w:t>
      </w:r>
      <w:r>
        <w:rPr>
          <w:szCs w:val="28"/>
        </w:rPr>
        <w:t>-  повышение эффективности управления муниципальной собственностью;</w:t>
      </w:r>
    </w:p>
    <w:p>
      <w:pPr>
        <w:pStyle w:val="Style28"/>
        <w:rPr/>
      </w:pPr>
      <w:r>
        <w:rPr>
          <w:szCs w:val="28"/>
        </w:rPr>
        <w:t xml:space="preserve"> </w:t>
      </w:r>
      <w:r>
        <w:rPr>
          <w:szCs w:val="28"/>
        </w:rPr>
        <w:t>-  совершенствование системы учета муниципального имущества;</w:t>
      </w:r>
    </w:p>
    <w:p>
      <w:pPr>
        <w:pStyle w:val="Style28"/>
        <w:rPr/>
      </w:pPr>
      <w:r>
        <w:rPr>
          <w:szCs w:val="28"/>
        </w:rPr>
        <w:t xml:space="preserve"> </w:t>
      </w:r>
      <w:r>
        <w:rPr>
          <w:szCs w:val="28"/>
        </w:rPr>
        <w:t>-  увеличение доходов бюджета поселения на основе эффективного управления муниципальным имуществом;</w:t>
      </w:r>
    </w:p>
    <w:p>
      <w:pPr>
        <w:pStyle w:val="Style28"/>
        <w:rPr/>
      </w:pPr>
      <w:r>
        <w:rPr>
          <w:szCs w:val="28"/>
        </w:rPr>
        <w:t xml:space="preserve"> </w:t>
      </w:r>
      <w:r>
        <w:rPr>
          <w:szCs w:val="28"/>
        </w:rPr>
        <w:t>- повышение качества и сокращение сроков оказания муниципальных услуг;</w:t>
      </w:r>
    </w:p>
    <w:p>
      <w:pPr>
        <w:pStyle w:val="Style28"/>
        <w:rPr/>
      </w:pPr>
      <w:r>
        <w:rPr>
          <w:szCs w:val="28"/>
        </w:rPr>
        <w:t xml:space="preserve"> </w:t>
      </w:r>
      <w:r>
        <w:rPr>
          <w:szCs w:val="28"/>
        </w:rPr>
        <w:t>- формирование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28"/>
        <w:rPr/>
      </w:pPr>
      <w:r>
        <w:rPr>
          <w:szCs w:val="28"/>
        </w:rPr>
        <w:t xml:space="preserve"> </w:t>
      </w:r>
      <w:r>
        <w:rPr>
          <w:szCs w:val="28"/>
        </w:rPr>
        <w:t>- 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взаимосвязи со стратегическими приоритет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ями и показателями государственных программ Российской Федерации,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Семичанского сельского поселения «Управление муниципальным имуществом» не связана со стратегическими приоритетами, целями и показателями государственных программ Российской Федерации,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Семичан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рыночной стоимости объектов муниципального имущества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ить плановые показатели по неналоговым доходам бюджета поселения от реализации муниципаль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оформлению прав собственности Семичанского сельского поселения на объекты недвижимого муниципаль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формлению невостребованных земельных долей и регистрация права собственности Семичанского сельского поселения на эти земельные уча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Задачи муниципального управления, способы их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го реш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kern w:val="2"/>
          <w:szCs w:val="28"/>
        </w:rPr>
        <w:t xml:space="preserve">Для достижения намеченных целей в рамках программы предусматривается </w:t>
      </w:r>
    </w:p>
    <w:p>
      <w:pPr>
        <w:pStyle w:val="Style28"/>
        <w:rPr>
          <w:szCs w:val="28"/>
        </w:rPr>
      </w:pPr>
      <w:r>
        <w:rPr>
          <w:szCs w:val="28"/>
        </w:rPr>
        <w:t>решение следующих задач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полной паспортизации недвижимых объектов муниципальной собственности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рационального, эффективного использования находящихся в муниципальной собственности земельных участков и максимизации доходности; </w:t>
      </w:r>
    </w:p>
    <w:p>
      <w:pPr>
        <w:pStyle w:val="Style28"/>
        <w:rPr/>
      </w:pPr>
      <w:r>
        <w:rPr/>
        <w:t xml:space="preserve">          </w:t>
      </w:r>
      <w:r>
        <w:rPr>
          <w:szCs w:val="28"/>
        </w:rPr>
        <w:t>вовлечение в оборот пустующих объектов в целях повышения доходов бюджета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>
          <w:sz w:val="28"/>
          <w:szCs w:val="28"/>
        </w:rPr>
        <w:t>увеличение неналоговых поступлений в бюджет Семичанского сельского посел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формление в соответствии с требованиями действующего законодательства документов на объекты недвижимости, находящимися в муниципальной собственност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jc w:val="both"/>
        <w:rPr/>
      </w:pPr>
      <w:r>
        <w:rPr>
          <w:sz w:val="28"/>
          <w:szCs w:val="28"/>
        </w:rPr>
        <w:t xml:space="preserve">эффективное распоряжение объектами недвижимости муниципальной собственности. проведение капитальных и текущих ремон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41"/>
        <w:gridCol w:w="622"/>
        <w:gridCol w:w="995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управления муниципальным имуществом Семичанского сельского поселения, позволяющей обеспечить оптимальный состав имущества для исполнения полномочий Администрацией Семичанского сельского поселения, достоверный учет и контроль использования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234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  924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 3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сийской Федерации, Ростовской област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,  государственными программами Российской Федерации, Ростовской области отсутству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843"/>
        <w:gridCol w:w="908"/>
        <w:gridCol w:w="1192"/>
        <w:gridCol w:w="757"/>
        <w:gridCol w:w="687"/>
        <w:gridCol w:w="986"/>
        <w:gridCol w:w="775"/>
        <w:gridCol w:w="777"/>
        <w:gridCol w:w="714"/>
        <w:gridCol w:w="714"/>
        <w:gridCol w:w="712"/>
        <w:gridCol w:w="1418"/>
        <w:gridCol w:w="1657"/>
        <w:gridCol w:w="1238"/>
        <w:gridCol w:w="93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-вень показа-те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аза-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  <w:p>
            <w:pPr>
              <w:pStyle w:val="Normal"/>
              <w:rPr/>
            </w:pPr>
            <w:r>
              <w:rPr/>
              <w:t>с показателями национальных целе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-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843"/>
        <w:gridCol w:w="908"/>
        <w:gridCol w:w="1192"/>
        <w:gridCol w:w="757"/>
        <w:gridCol w:w="687"/>
        <w:gridCol w:w="986"/>
        <w:gridCol w:w="775"/>
        <w:gridCol w:w="777"/>
        <w:gridCol w:w="714"/>
        <w:gridCol w:w="714"/>
        <w:gridCol w:w="712"/>
        <w:gridCol w:w="1418"/>
        <w:gridCol w:w="1657"/>
        <w:gridCol w:w="1238"/>
        <w:gridCol w:w="931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 Цель муниципальной программы «Формирование эффективной системы управления муниципальным имуществом Семичанского сельского поселения, позволяющей обеспечить оптимальный состав имущества для исполнения полномочий Администрацией Семичанского сельского поселения, достоверный учет и контроль использования муниципального имуществ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плановых показателей по неналоговым доходам бюджета сельского поселе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ой документ, отчет об исполнении консолидированного бюджета, форма 05031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(начальник сектора экономики и финансо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(ведущий специалист по земельным и имущественным отношения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  <w:tr>
        <w:trPr>
          <w:trHeight w:val="16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(начальник сектора экономики и финансо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иведение реестра муниципального имущества Семичанского сельского поселения в актуальное состоя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(ведущий специалист по земельным и имущественным отношения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-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</w:t>
      </w:r>
    </w:p>
    <w:p>
      <w:pPr>
        <w:pStyle w:val="Normal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rPr>
          <w:szCs w:val="28"/>
        </w:rPr>
      </w:pPr>
      <w:r>
        <w:rPr>
          <w:szCs w:val="28"/>
        </w:rPr>
        <w:t>Используемые сокращения:</w:t>
      </w:r>
    </w:p>
    <w:p>
      <w:pPr>
        <w:pStyle w:val="Normal"/>
        <w:rPr/>
      </w:pPr>
      <w:r>
        <w:rPr>
          <w:szCs w:val="28"/>
        </w:rPr>
        <w:t>МП – показатель муниципальной программы Администрации Семичанского сельского поселения;</w:t>
      </w:r>
    </w:p>
    <w:p>
      <w:pPr>
        <w:pStyle w:val="Normal"/>
        <w:rPr/>
      </w:pPr>
      <w:r>
        <w:rPr>
          <w:szCs w:val="28"/>
        </w:rPr>
        <w:t>тыс. – тысяча;</w:t>
      </w:r>
    </w:p>
    <w:p>
      <w:pPr>
        <w:pStyle w:val="Normal"/>
        <w:rPr>
          <w:szCs w:val="28"/>
        </w:rPr>
      </w:pPr>
      <w:r>
        <w:rPr>
          <w:szCs w:val="28"/>
        </w:rPr>
        <w:t>ОКЕИ – Общероссийский классификатор единиц измерения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"/>
        <w:gridCol w:w="5722"/>
        <w:gridCol w:w="82"/>
        <w:gridCol w:w="5588"/>
        <w:gridCol w:w="3487"/>
        <w:gridCol w:w="25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х эффектов от реализации задачи структурного элемент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мплекс процессных мероприятий «</w:t>
            </w:r>
            <w:r>
              <w:rPr>
                <w:kern w:val="2"/>
                <w:sz w:val="28"/>
                <w:szCs w:val="28"/>
              </w:rPr>
              <w:t>Эффективное распоряжение муниципальным имущество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–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Семича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проведение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аспортизации, регистрации и корректировка реестра муниципального имущества для создания условий эффективного использования муниципального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о</w:t>
            </w:r>
            <w:r>
              <w:rPr/>
              <w:t xml:space="preserve"> о</w:t>
            </w:r>
            <w:r>
              <w:rPr>
                <w:sz w:val="28"/>
                <w:szCs w:val="28"/>
              </w:rPr>
              <w:t xml:space="preserve">формление технических паспортов на объекты движимого и недвижимого имущ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еналоговых доходов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эффективное распоряжение объектами недвижимости муниципальной собственности. проведение капитальных и текущих ремонтов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ы мероприятия, направленные на: обеспечение оптимального состава имущества для исполнения полномочий Администрации Семичанского сельского поселения, достоверный учет и контроль использования муниципального имущества; проведение </w:t>
            </w:r>
            <w:r>
              <w:rPr>
                <w:kern w:val="2"/>
                <w:sz w:val="28"/>
                <w:szCs w:val="28"/>
              </w:rPr>
              <w:t>оценки рыночной стоимости объектов недвижимого и движимого имущества муниципальной собственности, заключены договора аренды муниципального имуществ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еналоговых доходов</w:t>
            </w:r>
          </w:p>
        </w:tc>
      </w:tr>
      <w:tr>
        <w:trPr/>
        <w:tc>
          <w:tcPr>
            <w:tcW w:w="1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Комплекс процессных мероприятий «</w:t>
            </w:r>
            <w:r>
              <w:rPr>
                <w:kern w:val="2"/>
                <w:sz w:val="28"/>
                <w:szCs w:val="28"/>
              </w:rPr>
              <w:t>Рациональное и эффективное использование земельных участков, находящихся в муниципальной собственности Семича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 –  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еализацию: Администрация Семича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</w:tc>
      </w:tr>
      <w:tr>
        <w:trPr>
          <w:trHeight w:val="13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ыполнены мероприятия по межеванию земельных участков, выявлению собственников земельных участк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увеличение неналоговых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highlight w:val="yellow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эффективное распоряжение земельными участками, находящимися в муниципальной собственности посел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мероприятия по оценке рыночной стоимости земельных участков, проведены мероприятия по заключению договоров аренды земельных участк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еналоговых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6924"/>
        <w:gridCol w:w="2032"/>
        <w:gridCol w:w="2005"/>
        <w:gridCol w:w="1898"/>
        <w:gridCol w:w="1869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Управление муниципальным имуществом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1 «</w:t>
            </w:r>
            <w:r>
              <w:rPr>
                <w:kern w:val="2"/>
                <w:sz w:val="28"/>
                <w:szCs w:val="28"/>
              </w:rPr>
              <w:t>Эффективное распоряжение муниципальным имуществом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2 «</w:t>
            </w:r>
            <w:r>
              <w:rPr>
                <w:kern w:val="2"/>
                <w:sz w:val="28"/>
                <w:szCs w:val="28"/>
              </w:rPr>
              <w:t>Рациональное и эффективное использование земельных участков, находящихся в муниципальной собственности Семичанского сельского поселения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– тысяч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</w:t>
      </w:r>
      <w:r>
        <w:rPr>
          <w:kern w:val="2"/>
          <w:sz w:val="28"/>
          <w:szCs w:val="28"/>
        </w:rPr>
        <w:t>Эффективное распоряж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04"/>
        <w:gridCol w:w="554"/>
        <w:gridCol w:w="745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kern w:val="2"/>
                <w:sz w:val="28"/>
                <w:szCs w:val="28"/>
              </w:rPr>
              <w:t>Эффективное распоряжение муниципальным имущество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Семичанского сельского поселения 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835"/>
        <w:gridCol w:w="1400"/>
        <w:gridCol w:w="1002"/>
        <w:gridCol w:w="1212"/>
        <w:gridCol w:w="1134"/>
        <w:gridCol w:w="850"/>
        <w:gridCol w:w="814"/>
        <w:gridCol w:w="814"/>
        <w:gridCol w:w="814"/>
        <w:gridCol w:w="1007"/>
        <w:gridCol w:w="1970"/>
        <w:gridCol w:w="13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возраст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показател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-венный за достижение показател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(спра-вочно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835"/>
        <w:gridCol w:w="1400"/>
        <w:gridCol w:w="1002"/>
        <w:gridCol w:w="1212"/>
        <w:gridCol w:w="1134"/>
        <w:gridCol w:w="850"/>
        <w:gridCol w:w="814"/>
        <w:gridCol w:w="814"/>
        <w:gridCol w:w="814"/>
        <w:gridCol w:w="1007"/>
        <w:gridCol w:w="1970"/>
        <w:gridCol w:w="1333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«Обеспечено проведение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аспортизации, регистрации и корректировки реестра муниципального имущества для создания условий эффективного использования муниципального имуще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готовленных технических планов и кадастровых паспортов на объекты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(ведущий специалист по земельным и имущественным отношения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оля объектов недвижимого имущества, находящихся в муниципальной собственности Семичанского сельского поселения, сведения о которых внесены в реестр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(ведущий специалист по земельным и имущественным отношения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1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а «Обеспечено эффективное распоряжение объектами недвижимости муниципальной собственности. проведение капитальных и текущих ремонтов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олненных услуг по оценке рыночной стоимости муниципального имуще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мичанского сельского поселения(ведущий специалист по земельным и имущественным отношения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договоров аренды муниципальн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отремонтированных объектов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Администрации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60"/>
        <w:gridCol w:w="3710"/>
        <w:gridCol w:w="1134"/>
        <w:gridCol w:w="733"/>
        <w:gridCol w:w="851"/>
        <w:gridCol w:w="774"/>
        <w:gridCol w:w="774"/>
        <w:gridCol w:w="774"/>
        <w:gridCol w:w="91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rPr/>
            </w:pPr>
            <w:r>
              <w:rPr/>
              <w:t>по годам реализации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(спра-вочно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дача комплекса процессных мероприятий «Обеспечено проведение </w:t>
            </w:r>
            <w:r>
              <w:rPr>
                <w:kern w:val="2"/>
              </w:rPr>
              <w:t xml:space="preserve"> паспортизации, регистрации и корректировки реестра муниципального имущества для создания условий эффективного использования муниципального имущества</w:t>
            </w:r>
            <w:r>
              <w:rPr/>
              <w:t xml:space="preserve">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«Изготовление технической документации на объекты недвижимого имущества» (технических планов и кадастровых паспортов)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 изготовления технических планов и кадастровых паспортов объекты недвижимого имущества объекты недвижимого имущества можно приват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комплекса процессных мероприятий «Обеспечено эффективное распоряжение объектами недвижимости муниципальной собственности. проведение капитальных и текущих ремон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оценки рыночной стоимости объектов движимого и недвижимого имущества позволит определить сумму дохода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ая оценка позволит определить сумму аренд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Текущий ремонт помещений, находящихся в муниципальной собствен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ееся в исправном состоянии имущество готово к реализации, сдаче в аре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мечание. </w:t>
      </w:r>
    </w:p>
    <w:p>
      <w:pPr>
        <w:pStyle w:val="Normal"/>
        <w:rPr>
          <w:szCs w:val="28"/>
        </w:rPr>
      </w:pPr>
      <w:r>
        <w:rPr>
          <w:szCs w:val="28"/>
        </w:rPr>
        <w:t>Используемые сокращения: ОКЕИ – Общероссийский классификатор единиц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6400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ны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(результат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6400"/>
        <w:gridCol w:w="3557"/>
        <w:gridCol w:w="1359"/>
        <w:gridCol w:w="1288"/>
        <w:gridCol w:w="1219"/>
        <w:gridCol w:w="1340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kern w:val="2"/>
                <w:sz w:val="28"/>
                <w:szCs w:val="28"/>
              </w:rPr>
              <w:t>Эффективное распоряжение муниципальным имуществом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Изготовление технической документации на объекты недвижимого имущества» (технических планов и кадастровых паспортов)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13 11 4 01 2818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ероприятие (результат) 2 «Оценка рыночной стоимости объектов недвижимого и движимого имущества муниципальной собственности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13 11 4 01 2820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3 «Оценка рыночной стоимости годовой арендной платы объектов недвижимого и движимого имущества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13 11 4 01 2822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4 «Текущий ремонт помещений, находящихся в муниципальной собственности» (всег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13 11 4 01 2864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ое сокр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– тыс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 – данные ячейки не заполняются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4252"/>
        <w:gridCol w:w="1701"/>
        <w:gridCol w:w="182"/>
        <w:gridCol w:w="2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rPr/>
            </w:pPr>
            <w:r>
              <w:rPr/>
              <w:t>(источник дан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дача комплекса процессных мероприятий «Обеспечено проведение </w:t>
            </w:r>
            <w:r>
              <w:rPr>
                <w:kern w:val="2"/>
              </w:rPr>
              <w:t xml:space="preserve"> паспортизации, регистрации и корректировки реестра муниципального имущества для создания условий эффективного использования муниципального имущества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Изготовление технической документации на объекты недвижимого имущества» (технических планов и кадастровых паспор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Власенко Е.М. ведущий специалист по вопросам земельных и имуществен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1.1. «Выполнены мероприятия по изготовлению технической документации на объекты недвижим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марта 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1.2. Произведена приемка выполненных работ, оказанных услуг по мероприятию «Изготовление технической документации на объекты недвижимого имущества» (технических планов и кадастровых паспор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декабря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комплекса процессных мероприятий «Обеспечено эффективное распоряжение объектами недвижимости муниципальной собственности. проведение капитальных и текущих ремонтов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2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Власенко Е.М. ведущий специалист по вопросам земельных и имущественных отношений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1. «Выполнены мероприятия по оценке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апреля 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2.2. Произведена приемка выполненных работ, оказанных услуг по мероприятию «Оценка рыночной стоимости объектов недвижимого и движимого имущества муниципальной собствен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3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Власенко Е.М. ведущий специалист по вопросам земельных и имущественных отношений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3.1. «Выполнены мероприятия по оценке рыночной стоимости годовой арендной платы объектов недвижимого и движим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 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3.2. Произведена приемка выполненных работ, оказанных услуг по мероприятию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4 «Текущий ремонт помещений, находящихся в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Власенко Е.М. ведущий специалист по вопросам земельных и имущественных отношений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4.1. «Выполнены мероприятия по текущему ремонту помещений, находящихся в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августа 202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4.2. Произведена приемка выполненных работ, оказанных услуг по мероприятию «Текущий ремонт помещений, находящихся в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5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мечания: </w:t>
      </w:r>
    </w:p>
    <w:p>
      <w:pPr>
        <w:pStyle w:val="Normal"/>
        <w:rPr>
          <w:szCs w:val="28"/>
        </w:rPr>
      </w:pPr>
      <w:r>
        <w:rPr>
          <w:szCs w:val="28"/>
        </w:rPr>
        <w:t>1. Используемые сокращения:</w:t>
      </w:r>
    </w:p>
    <w:p>
      <w:pPr>
        <w:pStyle w:val="Normal"/>
        <w:rPr>
          <w:szCs w:val="28"/>
        </w:rPr>
      </w:pPr>
      <w:r>
        <w:rPr>
          <w:szCs w:val="28"/>
        </w:rPr>
        <w:t>2. Х – данные ячейки не заполняются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а процессных мероприятий «</w:t>
      </w:r>
      <w:r>
        <w:rPr>
          <w:kern w:val="2"/>
          <w:sz w:val="28"/>
          <w:szCs w:val="28"/>
        </w:rPr>
        <w:t>Рациональное и эффективное использование земельных участков, находящихся в муниципальной собственности 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93"/>
        <w:gridCol w:w="532"/>
        <w:gridCol w:w="750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kern w:val="2"/>
                <w:sz w:val="28"/>
                <w:szCs w:val="28"/>
              </w:rPr>
              <w:t>Рациональное и эффективное использование земельных участков, находящихся в муниципальной собственности Семича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Семичанского сельского посел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604"/>
        <w:gridCol w:w="1017"/>
        <w:gridCol w:w="850"/>
        <w:gridCol w:w="992"/>
        <w:gridCol w:w="709"/>
        <w:gridCol w:w="709"/>
        <w:gridCol w:w="814"/>
        <w:gridCol w:w="774"/>
        <w:gridCol w:w="774"/>
        <w:gridCol w:w="898"/>
        <w:gridCol w:w="2053"/>
        <w:gridCol w:w="171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rPr/>
            </w:pPr>
            <w:r>
              <w:rPr/>
              <w:t>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(справочно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дача «Обеспечена подготовка документов, содержащих необходимые сведения для осуществления государственного кадастрового учета земельных участков»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четов независимого оценщика об определении начальной цены земельных участков или начального размера арендной пла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-ционная система отсутствует </w:t>
            </w:r>
          </w:p>
        </w:tc>
      </w:tr>
      <w:tr>
        <w:trPr/>
        <w:tc>
          <w:tcPr>
            <w:tcW w:w="1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Задача «Обеспечено эффективное распоряжение земельными участками, находящимися в муниципальной собственности поселения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. 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69,4</w:t>
            </w:r>
            <w:r>
              <w:rPr>
                <w:vertAlign w:val="superscript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-ционная система отсутству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мечани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ьзуемые сокращения: </w:t>
      </w:r>
    </w:p>
    <w:p>
      <w:pPr>
        <w:pStyle w:val="Normal"/>
        <w:rPr/>
      </w:pPr>
      <w:r>
        <w:rPr>
          <w:szCs w:val="28"/>
        </w:rPr>
        <w:t>МП – показатель муниципальной программы Семичанского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>тыс. руб.- тысяча рублей;</w:t>
      </w:r>
    </w:p>
    <w:p>
      <w:pPr>
        <w:pStyle w:val="Normal"/>
        <w:rPr/>
      </w:pPr>
      <w:r>
        <w:rPr>
          <w:szCs w:val="28"/>
        </w:rPr>
        <w:t>769,4</w:t>
      </w:r>
      <w:r>
        <w:rPr>
          <w:szCs w:val="28"/>
          <w:vertAlign w:val="superscript"/>
        </w:rPr>
        <w:t xml:space="preserve">*- </w:t>
      </w:r>
      <w:r>
        <w:rPr>
          <w:szCs w:val="28"/>
        </w:rPr>
        <w:t xml:space="preserve">уменьшение суммы дохода связано с изменением количества договоров аренды в меньшую сторону; </w:t>
      </w:r>
    </w:p>
    <w:p>
      <w:pPr>
        <w:pStyle w:val="Normal"/>
        <w:rPr>
          <w:szCs w:val="28"/>
        </w:rPr>
      </w:pPr>
      <w:r>
        <w:rPr>
          <w:szCs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69"/>
        <w:gridCol w:w="2516"/>
        <w:gridCol w:w="2803"/>
        <w:gridCol w:w="1123"/>
        <w:gridCol w:w="720"/>
        <w:gridCol w:w="709"/>
        <w:gridCol w:w="714"/>
        <w:gridCol w:w="714"/>
        <w:gridCol w:w="714"/>
        <w:gridCol w:w="835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  <w:t>(справочн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комплекса процессных мероприятий  «Обеспечена 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/>
            </w:pPr>
            <w:r>
              <w:rPr/>
              <w:t>«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позволит отмежевать земельные участки и определить собственника для сдачи их в арен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1080"/>
              <w:rPr/>
            </w:pPr>
            <w:r>
              <w:rPr/>
              <w:t>Задача  комплекса процессных мероприятий «Обеспечено эффективное распоряжение земельными участками, находящимися в муниципальной собственности поселения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Оценка рыночной стоимости земельных участ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оценки рыночной стоимости земельных участков </w:t>
            </w:r>
            <w:r>
              <w:rPr/>
              <w:t>позволит определить сумму дохода в бюджет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rPr>
          <w:szCs w:val="28"/>
        </w:rPr>
      </w:pPr>
      <w:r>
        <w:rPr>
          <w:szCs w:val="28"/>
        </w:rPr>
        <w:t>Используемое сокращение: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  <w:t>ОКЕИ – Общероссийский классификатор единиц изме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47"/>
        <w:gridCol w:w="3651"/>
        <w:gridCol w:w="1253"/>
        <w:gridCol w:w="1218"/>
        <w:gridCol w:w="1177"/>
        <w:gridCol w:w="1284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комплекса процессных мероприятий, мероприятия (результата), источник финансового обеспечения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kern w:val="2"/>
                <w:sz w:val="28"/>
                <w:szCs w:val="28"/>
              </w:rPr>
              <w:t>Рациональное и эффективное использование земельных участков, находящихся в муниципальной собственности Семичанского сельского поселения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13 11 4 02 2819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2 «Оценка рыночной стоимости земельных участков» (всего), в том числе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13 11 4 02 2821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1418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Х – данные ячейки не заполняются.</w:t>
      </w:r>
    </w:p>
    <w:p>
      <w:pPr>
        <w:pStyle w:val="Normal"/>
        <w:jc w:val="center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819"/>
        <w:gridCol w:w="1559"/>
        <w:gridCol w:w="3544"/>
        <w:gridCol w:w="2693"/>
        <w:gridCol w:w="2552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819"/>
        <w:gridCol w:w="1559"/>
        <w:gridCol w:w="3544"/>
        <w:gridCol w:w="2693"/>
        <w:gridCol w:w="2552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«Эффективное распоряжение земельными участками, находящимися в муниципальной собственност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Власенко Е.М. ведущий специалист по вопросам земельных и имущественных отно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  Заключен муниципальный контракт на выполнение мероприятия «Подготовка документов, содержащих необходимые сведения для осуществления государственного кадастрового учета земельных участ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Семичанского сельского поселения (Акользина О.В., специалист-финансист 1 ка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2. Произведена приемка выполненных работ, оказанных услуг по мероприятию «Подготовка документов, содержащих необходимые сведения для осуществления государственного кадастрового учета земельных участ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3.  Заключен муниципальный контракт на выполнение мероприятия «Подготовка документов, содержащих необходимые сведения для осуществления государственного кадастрового учета земельных участ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июл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Семичанского сельского поселения (Акользина О.В., специалист-финансист 1 ка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4. Произведена приемка выполненных работ, оказанных услуг по мероприятию «Подготовка документов, содержащих необходимые сведения для осуществления государственного кадастрового учета земельных участ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 «Оценка рыночной стоимости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(Власенко Е.М. ведущий специалист по вопросам земельных и имущественных отно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2.1.. Заключен муниципальный контракт на выполнение мероприятия «Оценка рыночной стоимости земельных участ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Семичанского сельского поселения (Акользина О.В., специалист-финансист 1 ка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2.2. Произведена приемка выполненных работ, оказанных услуг по мероприятию «Оценка рыночной стоимости земельных участ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Используемое сокращение:</w:t>
      </w:r>
    </w:p>
    <w:p>
      <w:pPr>
        <w:pStyle w:val="Normal"/>
        <w:rPr/>
      </w:pPr>
      <w:r>
        <w:rPr/>
        <w:t>2. Х – данные ячейки не заполняются.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567" w:right="567" w:gutter="0" w:header="709" w:top="1418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color w:val="000000"/>
      <w:sz w:val="28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Без интервала"/>
    <w:basedOn w:val="Normal"/>
    <w:qFormat/>
    <w:pPr>
      <w:jc w:val="both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19-01-12T10:26:00Z</cp:lastPrinted>
  <dcterms:modified xsi:type="dcterms:W3CDTF">2025-01-11T11:46:00Z</dcterms:modified>
  <cp:revision>10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