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8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декабря 2024 г.  № 1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/>
      </w:pPr>
      <w:r>
        <w:rPr>
          <w:b/>
          <w:bCs/>
          <w:iCs/>
          <w:sz w:val="28"/>
          <w:szCs w:val="28"/>
        </w:rPr>
        <w:t>Семичанского сельского поселения от 25</w:t>
      </w:r>
      <w:r>
        <w:rPr>
          <w:b/>
          <w:sz w:val="28"/>
          <w:szCs w:val="28"/>
        </w:rPr>
        <w:t xml:space="preserve">.10.2018 </w:t>
      </w:r>
      <w:r>
        <w:rPr>
          <w:b/>
          <w:bCs/>
          <w:iCs/>
          <w:sz w:val="28"/>
          <w:szCs w:val="28"/>
        </w:rPr>
        <w:t>года № 1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Семичанского сельского поселения от 24.07.2024 № 60 «Об утверждении Порядка разработки, реализации и оценки эффективности муниципальных программ Семичанского сельского поселения» и постановлением Администрации Семичанского сельского поселения от 06.09.2018 № 121 «Об утверждении Перечня муниципальных программ Семичанского сельского поселения», Администрация Семичанского сельского поселения  </w:t>
      </w: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 </w:t>
      </w:r>
      <w:r>
        <w:rPr>
          <w:spacing w:val="-4"/>
          <w:sz w:val="28"/>
          <w:szCs w:val="28"/>
        </w:rPr>
        <w:t xml:space="preserve">Внести изменения в приложение 1 к постановлению </w:t>
      </w:r>
      <w:r>
        <w:rPr>
          <w:sz w:val="28"/>
          <w:szCs w:val="28"/>
        </w:rPr>
        <w:t>Администрации Семичанского сельского поселения от 25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 146 «Об утверждении муниципальной программы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«Охрана окружающей среды и рациональное природопользование» изложив его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 составления проекта местного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</w:t>
        <w:tab/>
        <w:tab/>
        <w:t xml:space="preserve">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right="142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от 26.12.2024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4"/>
        </w:rPr>
      </w:pPr>
      <w:r>
        <w:rPr>
          <w:sz w:val="24"/>
        </w:rPr>
        <w:t xml:space="preserve">«Приложение 1 </w:t>
      </w:r>
    </w:p>
    <w:p>
      <w:pPr>
        <w:pStyle w:val="Style28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Style28"/>
        <w:jc w:val="right"/>
        <w:rPr/>
      </w:pPr>
      <w:r>
        <w:rPr>
          <w:sz w:val="24"/>
        </w:rPr>
        <w:t xml:space="preserve">Семичанского сельского поселения </w:t>
      </w:r>
    </w:p>
    <w:p>
      <w:pPr>
        <w:pStyle w:val="Style28"/>
        <w:jc w:val="right"/>
        <w:rPr>
          <w:sz w:val="24"/>
        </w:rPr>
      </w:pPr>
      <w:r>
        <w:rPr>
          <w:sz w:val="24"/>
        </w:rPr>
        <w:t>от 25.10.2018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«Охрана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«Ох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(далее также – муниципальная программа) определяет цели, задачи и основные направления развития в сфере экологии, финансовое обеспечение и механизмы реализац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муниципальной программы – снижение уровня негативного антропогенного воздействия на окружающую среду на территории Семичанского сельского поселения. В рамках достижения цели реализуются мероприятия по выявлению свалочных очагов, навалов мусора и их ликвидации; выполняются работы по посадке зеленых насаждений, уходу за ними; ведется работа по организации вывоза мусора Волгодонским филиалом ООО «ЭкоЦентр», реализуются мероприятия по принятию в собственность гидротехнических сооружений, находящихся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элементов обеспечения экологической безопасности являются все виды контроля (надзора), направленные на предотвращение, выявление и пресечение нарушений природоохранного законодательства, обеспечение соблюдения субъектами хозяйственной и иной деятельности нормативов допустимого воздействия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антропогенного воздействия на объекты животного мира в Семичанском сельском поселении, как и по всей Ростовской области, достаточно высок. Это вызвано как причинами общего характера, такими, как высокая плотность населения, открытость территории, так и прямым воздействием на объекты животного мира – высокой химизацией сельского хозяйства и промышленности, изъятием животных вследствие охоты и добычи водных биолог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основной задачей в сфере сохранения объектов животного мира является их искусственное воспроизводство с последующим выпуском в естественную среду, а также повышение защитных, кормовых, гнездовых свойств 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нижения антропогенной нагрузки на водные объекты и создания условий для улучшения экологического состояния водных объектов выполняются мероприятия по оформлению правоустанавливающих документов на право пользования водными объе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мичанского сельского поселения на 01.01.2024 года расположено 5 гидротехнических сооружений. По решению Зимовниковского районного суда в 2023 году признано право муниципальной собственности Семичанского сельского поселения на два гидротехнических сооружения. Администрацией сельского поселения ведется работа по оформлению этих объектов, изготовлению технических пасп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предусматривает реализацию мероприятий по вывозу мусора с территории сельского поселения Волгодонским филиалом ООО «Эко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униципальной программы предусмотрена ликвидация несанкционированных свалок в границе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приоритетами муниципальной политики Семичан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негативного воздействия на состояни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живот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идового разнообразия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экологической культуры, развитие экологического пр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эффективного участия граждан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, восстановления и экологической реабилитации вод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, защита и воспроизводство зеленых насаждений на территории Семича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инфраструктуры по сбору и размещению твердых коммунальн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связь со стратегическими приоритетами отсутствует, муниципальная программа Семичанского сельского поселения  взаимосвязана с государственной программой Российской Федерации «Охрана окружающей среды», утвержденная постановлением Правительства Российской Федерации от 15.04.2014 № 326; государственной программой Ростовской области «Охрана окружающей среды и рациональное природопользование», утвержденная постановлением Правительства Ростовской области  от 15.04.2018 № 6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дачи муниципального управления, способы их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управления в сфере охраны окружающей среды и рационального природопользова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обеспечение экологической безопасности. В качестве способа решения данной задачи предусматривается</w:t>
      </w:r>
      <w:r>
        <w:rPr/>
        <w:t xml:space="preserve"> </w:t>
      </w:r>
      <w:r>
        <w:rPr>
          <w:sz w:val="28"/>
          <w:szCs w:val="28"/>
        </w:rPr>
        <w:t>проведение противоклещевой обработки территории поселения, стабилизация численност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ение и восстановление водных объектов за счет субсидий из областного бюджета на мероприятия по улучшению экологического состояния гидрографической се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хранение зеленых насаждений, в том числе на основе их воспроизводства на всех участках вырубленных и погибших насаждений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комплексной системы обращения с твердыми коммунальными отходами на территории Семичанского сельского поселения, повышение охвата населения планово-регулярной системой сбора и вывоза твердых бытовых отходов,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повышения защищенности населения от негативного воздействия вод путем приведения гидротехнических сооружений к безопасному техническому состоя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квидация несанкционированных свалок в границ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лучшение экологической обстановки на территории сельского поселения путем ликвидации свалок и рекультивации территорий, а также обустройства (создания) мест (площадок) накопления твердых коммунальных отходов.  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кологической культуры населения, информирование о состоянии окружающей среды. В качестве способа решения данной задачи предусматривается проведение мероприятий, направленных на: формирование ответственного отношения к природе; росту уровня экологической культуры населения; развитие системы экологического просвещения; 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Ростовской области; формирование у подрастающего поколения бережного отношения к природе, активизацию детского и молодежного экологиче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е охраны водных объектов, а также предотвращение негативного воздействия вод и ликвидация его последствий в отношении водных объектов, находящихся в федеральной собственности и полностью расположенных на территории Семичанского сельского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эффективной охраны, защиты, воспроизводства, а также рационального использования зеленых насаждений при сохранении их экологических функций и биологического разнообраз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1"/>
        <w:gridCol w:w="622"/>
        <w:gridCol w:w="89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ышение защищенности окружающей среды от антропогенного воздействия для обеспечения безопасности жизнедеятель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7,8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11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 1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сийской Федерации, Ростовской обла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 отсутству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ана  с государственной программой  Российской Федерации «Охрана окружающей среды», утвержденной постановлением Правительства Российской Федерации от 15.04.2014 № 326; с  государственной программой Ростовской области «Охрана окружающей среды и рациональное природопользование», утвержденной постановлением Правительства Ростовской области  от 15.04.2018 № 63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153"/>
        <w:gridCol w:w="908"/>
        <w:gridCol w:w="908"/>
        <w:gridCol w:w="992"/>
        <w:gridCol w:w="790"/>
        <w:gridCol w:w="769"/>
        <w:gridCol w:w="709"/>
        <w:gridCol w:w="714"/>
        <w:gridCol w:w="714"/>
        <w:gridCol w:w="714"/>
        <w:gridCol w:w="794"/>
        <w:gridCol w:w="1458"/>
        <w:gridCol w:w="1359"/>
        <w:gridCol w:w="1275"/>
        <w:gridCol w:w="115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-вень показа-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-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национальных цел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53"/>
        <w:gridCol w:w="908"/>
        <w:gridCol w:w="908"/>
        <w:gridCol w:w="992"/>
        <w:gridCol w:w="790"/>
        <w:gridCol w:w="769"/>
        <w:gridCol w:w="709"/>
        <w:gridCol w:w="696"/>
        <w:gridCol w:w="714"/>
        <w:gridCol w:w="714"/>
        <w:gridCol w:w="794"/>
        <w:gridCol w:w="1476"/>
        <w:gridCol w:w="1359"/>
        <w:gridCol w:w="1275"/>
        <w:gridCol w:w="115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Цель муниципальной программы «Снижение уровня негативного антропогенного воздействия для обеспечения безопасности жизнедеятельности человек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 схода жителей Семича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влечение широких слоев населения в вопросы экологического просвещ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величение площади, на которой проводятся природно-очаговые мероприятия по борьбе с сорной растительность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редотвращение, выявление и пресечение нарушений природоохранного законода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>
          <w:trHeight w:val="1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величение площади, на которой проводится противоклещевая обработка территории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мичан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вышение экологической грамотности населения </w:t>
            </w:r>
            <w:r>
              <w:rPr>
                <w:kern w:val="2"/>
              </w:rPr>
              <w:t>Семичан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улирование численности безнадзорных животных на территории Семича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-щий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защищенности на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гидротехнических сооружений с зарегистрированным правом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 Р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иквидация наиболее опасных объектов накопленного вреда окружающей среде и экологическое оздоровление водных объектов; сохранение природного потенци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тыс. – тыс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. – куб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"/>
        <w:gridCol w:w="5041"/>
        <w:gridCol w:w="82"/>
        <w:gridCol w:w="6127"/>
        <w:gridCol w:w="3487"/>
        <w:gridCol w:w="25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х эффектов от реализации задачи структурного элемен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 процессных мероприятий «Охрана окружающей среды в Семичан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–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 осуществлении хозяйственной и иной деятельност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о предотвра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нарушений природоохранного законодательства в целях обеспечения экологической безопасности на территории Семичанского сельского поселения; проведены мероприятия по борьбе с сорной растительностью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кружающей сред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о повышение экологической культуры населения, информирование о состоянии окружающей среды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ы мероприятия, направленные на: формирование ответственного отношения к природе; рост уровня экологической культуры населения; развитие системы экологического просвещения; повышение экологической грамотности населения; вовлечение широких слоев населения в природоохранные мероприятия; обеспечение органов местного самоуправления информацией о состоянии окружающей среды и природных ресурсов на территории Семича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подрастающего поколения бережного отношения к природе, активизацию детского и молодежного экологического движ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кружающей сред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беспечена экологическая безопасность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еспечено предотвращение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ыявление и пресечение нарушений природоохранного законодательства в целях обеспечения экологической безопасности на территории Семичанского сельского поселения;</w:t>
            </w:r>
            <w:r>
              <w:rPr>
                <w:sz w:val="28"/>
                <w:szCs w:val="28"/>
              </w:rPr>
              <w:t xml:space="preserve"> проведена противоклещевая обработка территории сельского поселения; проведены мероприятия по регулированию численности безнадзорных животны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ачество окружающей среды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мплекс процессных мероприятий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ичными материальными ресурсами на территории Семича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 – 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</w:tc>
      </w:tr>
      <w:tr>
        <w:trPr>
          <w:trHeight w:val="12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Улучшена экологическая обстановка на территории Семичанского сельского поселения путем устройства площадок под мусорные контейнер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устроены площадки накопления ТКО, отвечающие требованиям обслуживающей организ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ачество окружающей сред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highlight w:val="yellow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формирована комплексная система обращения с твердыми коммунальными отход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выполнены мероприятия по повышению охвата населения планово-регулярной системой сбора и вывоза твердых бытовых отходов, улучшению экологической обстанов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качество окружающей сре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Комплекс процессных мероприятий «Развитие водохозяйственного комплекса Семича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 – 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готовления правоустанавливающих документов на гидротехнические сооружения, находящиеся на территории Семичанского сельского поселения,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технические сооружения зарегистрированы в муниципальную собственность, изготовлены технические паспорта на них, изготовлены декларации безопасности на ГТС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кружающей сред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 охрана водных объектов, а также предотвращение негативного воздействия вод и ликвидация его последствий в отношении водных объектов, находящихся в федеральной собственности и полностью расположенных на территории Семичанского сельского поселени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а защищенность населения и объектов экономики от наводнений и другого негативного воздействия вод; снижена антропогенная нагрузка на водные объекты и созданы условия для улучшения экологического состояния вод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щерб, предотвращенный в результате выполнения мероприятий по предотвращению негативного воздействия в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ТС – гидротехническое соор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tbl>
      <w:tblPr>
        <w:tblW w:w="15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6924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6924"/>
        <w:gridCol w:w="2032"/>
        <w:gridCol w:w="2005"/>
        <w:gridCol w:w="1898"/>
        <w:gridCol w:w="186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 рациональное природопользование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1 «Охрана окружающей среды в Семичанском сельском поселении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2 «Формирование комплексной системы управления отходами и вторичными материальными ресурсами на территории Семичанского сельского посел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3 «Развитие водохозяйственного комплекса Семичанского сельского посел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Охрана окружающей среды в Семича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Охрана окружающей среды в Семичанском сельском поселении»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Семичан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93"/>
        <w:gridCol w:w="1276"/>
        <w:gridCol w:w="992"/>
        <w:gridCol w:w="993"/>
        <w:gridCol w:w="708"/>
        <w:gridCol w:w="709"/>
        <w:gridCol w:w="714"/>
        <w:gridCol w:w="714"/>
        <w:gridCol w:w="714"/>
        <w:gridCol w:w="835"/>
        <w:gridCol w:w="3260"/>
        <w:gridCol w:w="185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-венный за достижение показателя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-вочно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93"/>
        <w:gridCol w:w="1276"/>
        <w:gridCol w:w="992"/>
        <w:gridCol w:w="993"/>
        <w:gridCol w:w="708"/>
        <w:gridCol w:w="709"/>
        <w:gridCol w:w="714"/>
        <w:gridCol w:w="714"/>
        <w:gridCol w:w="714"/>
        <w:gridCol w:w="835"/>
        <w:gridCol w:w="3260"/>
        <w:gridCol w:w="1857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а «Обеспечена защищенность окружающей среды в условиях дальнейшего экономического развития </w:t>
            </w:r>
          </w:p>
          <w:p>
            <w:pPr>
              <w:pStyle w:val="Normal"/>
              <w:rPr/>
            </w:pPr>
            <w:r>
              <w:rPr/>
              <w:t>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сорной растительностью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специалист по муниципальному имуществ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личество населения,  привлеченного к участию в мероприятиях экологического движ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специалист по муниципальному имуществ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5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«Обеспечено повышение экологической культуры населения, информирование о состоянии окружающей сред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ых  мероприятий по повышению экологической грамотности населения сельского по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специалист по муниципальному имуществ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ходов граждан по вопросам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5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а «Обеспечена экологическая безопасность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клещевой обработки территории сельского поселе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билизация численности безнадзор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1"/>
        <w:gridCol w:w="1534"/>
        <w:gridCol w:w="3544"/>
        <w:gridCol w:w="1095"/>
        <w:gridCol w:w="671"/>
        <w:gridCol w:w="708"/>
        <w:gridCol w:w="774"/>
        <w:gridCol w:w="774"/>
        <w:gridCol w:w="774"/>
        <w:gridCol w:w="101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-вочно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1"/>
        <w:gridCol w:w="1534"/>
        <w:gridCol w:w="3544"/>
        <w:gridCol w:w="1095"/>
        <w:gridCol w:w="671"/>
        <w:gridCol w:w="708"/>
        <w:gridCol w:w="774"/>
        <w:gridCol w:w="774"/>
        <w:gridCol w:w="774"/>
        <w:gridCol w:w="101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а комплекса процессных мероприятий «Обеспечена защищенность окружающей среды в условиях дальнейшего </w:t>
            </w:r>
          </w:p>
          <w:p>
            <w:pPr>
              <w:pStyle w:val="Normal"/>
              <w:rPr/>
            </w:pPr>
            <w:r>
              <w:rPr/>
              <w:t>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Осуществлены меры по борьбе с сорной растительностью» (сорные карантинные растения- амброзия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ы работы в рамках рейдов специалистов Администрации Семичанского сельского посел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 состоянии окружающей ср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е (результат) «Выполнены мероприятия по экологическому просвещению и формированию экологической </w:t>
            </w:r>
          </w:p>
          <w:p>
            <w:pPr>
              <w:pStyle w:val="Normal"/>
              <w:rPr/>
            </w:pPr>
            <w:r>
              <w:rPr/>
              <w:t>культу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ыполнены мероприятия по экологическому просвещению и формированию экологической культуры жителей сельского посел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роведены сходы граждан по вопросам экологического просвещения и образова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жителей сельского поселения заслушаны вопросы по экологическому просвещению и формированию экологической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а комплекса процессных мероприятий «Обеспечена экологическ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Выполнены мероприятия по противоклещевой обработке территории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оваров, работ и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муниципальный контракт на противоклещевую обработку сельского кладбища, детской игровой площад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Выполнены мероприятия по стабилизации численности безнадзорных животны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оваров, работ и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 муниципальный контракт </w:t>
            </w:r>
            <w:r>
              <w:rPr>
                <w:color w:val="000000"/>
              </w:rPr>
              <w:t>по регулированию численности безнадзорных животных на территории Семича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7818"/>
        <w:gridCol w:w="3557"/>
        <w:gridCol w:w="814"/>
        <w:gridCol w:w="814"/>
        <w:gridCol w:w="814"/>
        <w:gridCol w:w="100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ны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(результат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7818"/>
        <w:gridCol w:w="3557"/>
        <w:gridCol w:w="814"/>
        <w:gridCol w:w="814"/>
        <w:gridCol w:w="814"/>
        <w:gridCol w:w="1009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храна окружающей среды в Семичанском сельском поселении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Осуществлены меры по борьбе с сорной растительностью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1 28110 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ероприятие (результат) 2 «</w:t>
            </w:r>
            <w:r>
              <w:rPr>
                <w:sz w:val="28"/>
              </w:rPr>
              <w:t xml:space="preserve">Выполнены мероприятия по экологическому просвещению и формированию экологиче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льтуры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1 28110 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4 «Выполнены мероприятия по противоклещевой обработке территории сельского поселения» (все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1 28110 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5 «Выполнены мероприятия по стабилизации численности безнадзорных животных» (все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1 28460 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3544"/>
        <w:gridCol w:w="1990"/>
        <w:gridCol w:w="22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45"/>
        <w:gridCol w:w="1837"/>
        <w:gridCol w:w="84"/>
        <w:gridCol w:w="3449"/>
        <w:gridCol w:w="62"/>
        <w:gridCol w:w="1973"/>
        <w:gridCol w:w="17"/>
        <w:gridCol w:w="2200"/>
        <w:gridCol w:w="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Задача комплекса процессных мероприятий «Обеспечена защищенность окружающей среды в условиях дальнейшего </w:t>
            </w:r>
          </w:p>
          <w:p>
            <w:pPr>
              <w:pStyle w:val="Normal"/>
              <w:rPr/>
            </w:pPr>
            <w:r>
              <w:rPr/>
              <w:t>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1 «Осуществлены меры по борьбе с сорной растительностью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, специалист 1 кат. по муниципальному хозяйству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 Заключен договор ГПХ на покос сорной растительности (амброз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июня 2025 г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ГП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2. Произведена приемка выполненных работ, оказанных услуг по мероприятию «Осуществлены меры по борьбе с сорной растительностью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июн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3. Заключен договор ГПХ на покос амброз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июля 2025 г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ГП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4. Произведена приемка выполненных работ, оказанных услуг по мероприятию «Осуществлены меры по борьбе с сорной растительностью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июл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кт выполненных работ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 состоянии окружающей ср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2 «Выполнены мероприятия по экологическому просвещению и формированию экологической культуры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, специалист 1 кат. по муниципальному хозяйству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2.1. Проведена беседа со школьниками по вопросу экологического просвещ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февраля 2025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Данилова М.А, специалист 1 кат. по муниципальному хозяйству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й докумен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2.2. Проведена беседа со школьниками по вопросу экологического просвещения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июля 2025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й докумен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3 «Проведены сходы граждан по вопросам экологического просвещения и образования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Грачев О.В. глава Администраци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3.1. Проведен сход гражда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января 2025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Грачев О.В. глава Администраци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й докумен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3.2. . Проведен сход гражда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июля 2025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Грачев О.В. глава Администраци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й докумен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Задача «Обеспечена экологическая безопас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(результат) 4 «Выполнены мероприятия по противоклещевой обработке территории сельского поселения»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4.1. Заключен муниципальный контракт на выполнение мероприятия «Выполнены мероприятия по противоклещевой обработке территории сельского поселения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апреля 2025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ый контракт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, единственный постав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4.2. Произведена приемка выполненных работ, оказанных услуг по мероприятию «Выполнены мероприятия по противоклещевой обработке территории сельского поселения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апреля 2025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(результат) 5 «Выполнены мероприятия по стабилизации численности безнадзорных животных»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5.1. Заключен муниципальный контракт на выполнение мероприятия «Выполнены мероприятия по стабилизации численности безнадзорных животных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августа 2025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, единственный постав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5.2. Произведена приемка выполненных работ, оказанных услуг по мероприятию «Выполнены мероприятия по стабилизации численности безнадзорных животных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мая 2025 г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Формирование комплексной системы управления отходами</w:t>
      </w:r>
    </w:p>
    <w:p>
      <w:pPr>
        <w:pStyle w:val="Normal"/>
        <w:jc w:val="center"/>
        <w:rPr/>
      </w:pPr>
      <w:r>
        <w:rPr>
          <w:sz w:val="28"/>
          <w:szCs w:val="28"/>
        </w:rPr>
        <w:t>и вторичными материальными ресурсами на территории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76"/>
        <w:gridCol w:w="532"/>
        <w:gridCol w:w="750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емичанского сельского по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499"/>
        <w:gridCol w:w="1418"/>
        <w:gridCol w:w="1276"/>
        <w:gridCol w:w="992"/>
        <w:gridCol w:w="780"/>
        <w:gridCol w:w="814"/>
        <w:gridCol w:w="814"/>
        <w:gridCol w:w="814"/>
        <w:gridCol w:w="1030"/>
        <w:gridCol w:w="1418"/>
        <w:gridCol w:w="171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дача «Повышение эффективности, качества и надежности предоставления услуг населению в сфере обращения с твердыми бытовыми отходами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нтейнерных площадок под Т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634"/>
        <w:gridCol w:w="3229"/>
        <w:gridCol w:w="1449"/>
        <w:gridCol w:w="986"/>
        <w:gridCol w:w="918"/>
        <w:gridCol w:w="814"/>
        <w:gridCol w:w="814"/>
        <w:gridCol w:w="814"/>
        <w:gridCol w:w="965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правочн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«П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стройство площадок под мусорные контейнер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устройство  площадок под мусорные контейнеры для ТКО в соответствии с требованиями обслуживающей орган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«Охват населения планово-регулярной системой сбора и вывоза твердых бытовых отход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47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, качества и надежности предоставления услуг населению в сфере обращения с твердыми бытовыми отходами» (всего), в том числе: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Устройство площадок под мусорные контейне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1 4 02 2838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2 «Охват населения планово-регулярной системой сбора и вывоза твердых бытовых отходов» (всего), в том числ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2 2811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 – данные ячейки не заполняются.</w:t>
      </w:r>
    </w:p>
    <w:p>
      <w:pPr>
        <w:pStyle w:val="Normal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4906"/>
        <w:gridCol w:w="1978"/>
        <w:gridCol w:w="3828"/>
        <w:gridCol w:w="2132"/>
        <w:gridCol w:w="2268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«П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Устройство площадок под мусорные контейнер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1. . Заключен муниципальный контракт на выполнение мероприятия «Устройство площадок под мусорные контейнеры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ая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2. Произведена приемка выполненных работ, оказанных услуг по мероприятию «Устройство площадок под мусорные контейнеры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2. Х – данные ячейки не заполн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Развитие водохозяйственного комплекса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60"/>
        <w:gridCol w:w="498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Развитие водохозяйственного комплекса Семичанского сельского поселения»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емичан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8"/>
        <w:gridCol w:w="3337"/>
        <w:gridCol w:w="18"/>
        <w:gridCol w:w="1305"/>
        <w:gridCol w:w="18"/>
        <w:gridCol w:w="829"/>
        <w:gridCol w:w="18"/>
        <w:gridCol w:w="1116"/>
        <w:gridCol w:w="18"/>
        <w:gridCol w:w="833"/>
        <w:gridCol w:w="18"/>
        <w:gridCol w:w="832"/>
        <w:gridCol w:w="18"/>
        <w:gridCol w:w="796"/>
        <w:gridCol w:w="18"/>
        <w:gridCol w:w="796"/>
        <w:gridCol w:w="18"/>
        <w:gridCol w:w="796"/>
        <w:gridCol w:w="18"/>
        <w:gridCol w:w="1084"/>
        <w:gridCol w:w="18"/>
        <w:gridCol w:w="1683"/>
        <w:gridCol w:w="18"/>
        <w:gridCol w:w="1261"/>
        <w:gridCol w:w="18"/>
      </w:tblGrid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а «Обеспечена охрана водных объектов, а также предотвращение негативного воздействия вод и ликвидация </w:t>
            </w:r>
          </w:p>
          <w:p>
            <w:pPr>
              <w:pStyle w:val="Normal"/>
              <w:rPr/>
            </w:pPr>
            <w:r>
              <w:rPr/>
              <w:t xml:space="preserve">его последствий в отношении водных объектов, находящихся в федеральной собственности и полностью расположенных на территории Семичанского сельского поселения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правоустанавливающих документов на гидротехнические сооружения, находящиеся на территории Семичан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ЕИ – Общероссийский классификатор единиц измерения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158"/>
        <w:gridCol w:w="2142"/>
        <w:gridCol w:w="2975"/>
        <w:gridCol w:w="1376"/>
        <w:gridCol w:w="992"/>
        <w:gridCol w:w="992"/>
        <w:gridCol w:w="814"/>
        <w:gridCol w:w="801"/>
        <w:gridCol w:w="837"/>
        <w:gridCol w:w="69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дача 1 «Обеспечена охрана водных объектов, а также предотвращение негативного воздействия вод и ликвид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последствий в отношении водных объектов, находящихся в федеральной собственности и полностью расположенных на территории Семичанского сельского поселени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«Регистрация собственности на гидротехнические сооружения, находящиеся на территории Семичанского сельского посел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роведение мероприятий по принятию в собственность гидротехнических сооружений, находящихся на территории Семичанского сельского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4855"/>
        <w:gridCol w:w="3671"/>
        <w:gridCol w:w="1281"/>
        <w:gridCol w:w="1304"/>
        <w:gridCol w:w="1283"/>
        <w:gridCol w:w="145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4855"/>
        <w:gridCol w:w="3671"/>
        <w:gridCol w:w="1281"/>
        <w:gridCol w:w="1304"/>
        <w:gridCol w:w="1283"/>
        <w:gridCol w:w="14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Развитие водохозяйственного комплекса Семичанского сельского поселения» (всего), в том числе: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поступления в местный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Регистрация собственности на гидротехнические сооружения, находящиеся на территории Семичанского сельского поселения» (всего), в том числе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51 04 06 11 4 03 28180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Х – данные ячейки не заполняются.</w:t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4312"/>
        <w:gridCol w:w="2479"/>
        <w:gridCol w:w="3600"/>
        <w:gridCol w:w="3135"/>
        <w:gridCol w:w="17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результа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й точ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вержд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«Обеспечено развитие государственной системы мониторинга водных объект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Регистрация собственности на гидротехнические сооружения, находящиеся на территории Семичанского сельского поселени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, ведущий специалист по земельным и имущественным отношения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 Выполнены работы по регистрации собственности на гидротехнические сооружения, находящиеся на территории Семичанского сельского по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202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, ведущий специалист по земельным и имущественным отношения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выписка из Росреестра, подтверждающая регистрацию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567" w:right="567" w:gutter="0" w:header="709" w:top="1418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19-01-12T10:26:00Z</cp:lastPrinted>
  <dcterms:modified xsi:type="dcterms:W3CDTF">2025-01-10T13:23:00Z</dcterms:modified>
  <cp:revision>1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