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8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декабря 2024 г.  № 1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ичанского сельского поселения от 25</w:t>
      </w:r>
      <w:r>
        <w:rPr>
          <w:b/>
          <w:sz w:val="28"/>
          <w:szCs w:val="28"/>
        </w:rPr>
        <w:t xml:space="preserve">.10.2018 </w:t>
      </w:r>
      <w:r>
        <w:rPr>
          <w:b/>
          <w:bCs/>
          <w:iCs/>
          <w:sz w:val="28"/>
          <w:szCs w:val="28"/>
        </w:rPr>
        <w:t>года № 1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Семичанского сельского поселения от 24.07.2024 № 60 «Об утверждении Порядка разработки, реализации и оценки эффективности муниципальных программ Семичанского сельского поселения» и постановлением Администрации Семичанского сельского поселения от 06.09.2018 № 121 «Об утверждении Перечня муниципальных программ Семичанского сельского поселения», Администрация Семичанского сельского поселения  </w:t>
      </w: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 </w:t>
      </w:r>
      <w:r>
        <w:rPr>
          <w:spacing w:val="-4"/>
          <w:sz w:val="28"/>
          <w:szCs w:val="28"/>
        </w:rPr>
        <w:t xml:space="preserve">Внести изменения в приложение 1 к постановлению </w:t>
      </w:r>
      <w:r>
        <w:rPr>
          <w:sz w:val="28"/>
          <w:szCs w:val="28"/>
        </w:rPr>
        <w:t>Администрации Семичанского сельского поселения от 25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 141 «Об утверждении муниципальной программы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изложив его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 составления проекта местного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</w:t>
        <w:tab/>
        <w:tab/>
        <w:t xml:space="preserve">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right="142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от 26.декабря 2024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4"/>
        </w:rPr>
      </w:pPr>
      <w:r>
        <w:rPr>
          <w:sz w:val="24"/>
        </w:rPr>
        <w:t xml:space="preserve">«Приложение 1 </w:t>
      </w:r>
    </w:p>
    <w:p>
      <w:pPr>
        <w:pStyle w:val="Style28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Style28"/>
        <w:jc w:val="right"/>
        <w:rPr>
          <w:sz w:val="24"/>
        </w:rPr>
      </w:pPr>
      <w:r>
        <w:rPr>
          <w:sz w:val="24"/>
        </w:rPr>
        <w:t xml:space="preserve">Семичанского сельского поселения </w:t>
      </w:r>
    </w:p>
    <w:p>
      <w:pPr>
        <w:pStyle w:val="Style28"/>
        <w:jc w:val="right"/>
        <w:rPr>
          <w:sz w:val="24"/>
        </w:rPr>
      </w:pPr>
      <w:r>
        <w:rPr>
          <w:sz w:val="24"/>
        </w:rPr>
        <w:t>от 25.10.2018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также – муниципальная программа) определяет цели, задачи и основные направления развития в сфере </w:t>
      </w:r>
      <w:r>
        <w:rPr>
          <w:sz w:val="28"/>
        </w:rPr>
        <w:t xml:space="preserve">жилищно-коммунального хозяйства Семича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Жилищно-коммунальное хозяйство является одной из основных составляющих экономики, охватывающих производственный комплекс, обеспечивающих население жизненно важными услугами, определяющими качество жизни населения, в том числе такие как жилищные условия и коммунальное обслужива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Семичан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ая цель политики в жилищно-коммунальной сфере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Важными компонентами улучшения качества жизни граждан являются, в том числе, повышение качества жилищно-коммунальных услуг, своевременное обновление и обеспечение жилищного фонда необходимой инфраструктур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одопроводное хозяйство на территории сельского поселения обслуживается ГУПРО «УРСВ». Из трех водонапорных башен в рабочем состоянии находятся две, что не позволяет на полную мощность качать воду, часто бывают перебои с подач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 2019 года х. Семичный газифицирован, 133 личных подворий и четыре социальных объекта газифицированы на 01.01.2024 года.  Общая протяженность </w:t>
      </w:r>
      <w:r>
        <w:rPr>
          <w:sz w:val="28"/>
          <w:szCs w:val="28"/>
        </w:rPr>
        <w:t>газопроводов составляет около 16,961киломе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ехническое обслуживание и ремонт сетей уличного освещения осуществляется РЭС МРСК Юга ПО «ВЭС Ростовэнерго», электроэнергия поставляется ПАО «ТНС энерго Ростов –на- Д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приоритетами и целями </w:t>
      </w:r>
      <w:r>
        <w:rPr>
          <w:sz w:val="28"/>
          <w:szCs w:val="28"/>
        </w:rPr>
        <w:t>муниципальной политики Семича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в жилищно-коммунальной сфере яв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эксплуатационной надежности объектов водоснабжения, газоснабжения и сетей уличного освещения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повышение уровня благоустройства территории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ное решение проблем благоустройства по улучшению эстетического вида территории сельского поселения, повышение комфортности проживания граждан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взаимосвязи со стратегическими приорите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ых программ Российской Федерации,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не связана со стратегическими приоритетами, целями. Муниципальная программа имеет связь с государственной программой Российской Федерации «</w:t>
      </w:r>
      <w:r>
        <w:rPr>
          <w:sz w:val="28"/>
        </w:rPr>
        <w:t>Обеспечение доступным и комфортным жильем и коммунальными услугами граждан Российской Федерации</w:t>
      </w:r>
      <w:r>
        <w:rPr>
          <w:sz w:val="28"/>
          <w:szCs w:val="28"/>
        </w:rPr>
        <w:t xml:space="preserve">», утвержденной </w:t>
      </w:r>
      <w:r>
        <w:rPr>
          <w:sz w:val="28"/>
        </w:rPr>
        <w:t>постановлением Правительства Российской Федерации от 30.12.2017 № 1710</w:t>
      </w:r>
      <w:r>
        <w:rPr>
          <w:sz w:val="28"/>
          <w:szCs w:val="28"/>
        </w:rPr>
        <w:t>, государственной программой Ростовской области «</w:t>
      </w:r>
      <w:r>
        <w:rPr>
          <w:sz w:val="28"/>
        </w:rPr>
        <w:t>Обеспечение качественными жилищно-коммунальными услугами населения Ростовской области» от 17.10.2018 № 65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дачи муниципального управления, способы их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вышение качества предоставления жилищно-коммунальны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Данные задачи планируется достичь посредством реализации мероприятий по:</w:t>
      </w:r>
    </w:p>
    <w:p>
      <w:pPr>
        <w:pStyle w:val="Normal"/>
        <w:ind w:firstLine="709"/>
        <w:rPr/>
      </w:pPr>
      <w:r>
        <w:rPr>
          <w:sz w:val="28"/>
          <w:szCs w:val="28"/>
        </w:rPr>
        <w:t>благоустройству территории Семич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и кладбища на территории посел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ведения о показателях структурных элементов, входящих в состав муниципальной программы и их значениях, приведен в приложении № 1 к 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41"/>
        <w:gridCol w:w="622"/>
        <w:gridCol w:w="981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качества жилищно-коммунальных услуг, предоставляемых населению Семичанского сельского поселения, в том числе путем увеличения доли населения Семичанского сельского поселения, обеспеченного качественными жилищно-коммунальными услугами до 40 процентов к 2030 году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 193,4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5 130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 062,7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сийской Федерации, Ростовской област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отсутств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рограмма Российской Федерации «Обеспечение доступным и комфортным жильем и коммунальными услугами граждан Российской Федерации», утвержденная постановлением Правительства Российской Федерации от 30.12.2017 № 1710; государственная программа Ростовской области «Обеспечение качественными жилищно-коммунальными услугами населения Ростовской области» , утвержденная постановлением Правительства Ростовской области от 17.10.2018 № 65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8"/>
        <w:gridCol w:w="2135"/>
        <w:gridCol w:w="18"/>
        <w:gridCol w:w="805"/>
        <w:gridCol w:w="18"/>
        <w:gridCol w:w="1173"/>
        <w:gridCol w:w="18"/>
        <w:gridCol w:w="1224"/>
        <w:gridCol w:w="18"/>
        <w:gridCol w:w="1008"/>
        <w:gridCol w:w="18"/>
        <w:gridCol w:w="776"/>
        <w:gridCol w:w="18"/>
        <w:gridCol w:w="691"/>
        <w:gridCol w:w="18"/>
        <w:gridCol w:w="696"/>
        <w:gridCol w:w="18"/>
        <w:gridCol w:w="696"/>
        <w:gridCol w:w="18"/>
        <w:gridCol w:w="696"/>
        <w:gridCol w:w="18"/>
        <w:gridCol w:w="816"/>
        <w:gridCol w:w="18"/>
        <w:gridCol w:w="691"/>
        <w:gridCol w:w="18"/>
        <w:gridCol w:w="1541"/>
        <w:gridCol w:w="18"/>
        <w:gridCol w:w="975"/>
        <w:gridCol w:w="18"/>
        <w:gridCol w:w="1257"/>
        <w:gridCol w:w="18"/>
      </w:tblGrid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-вень показа-тел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-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  <w:p>
            <w:pPr>
              <w:pStyle w:val="Normal"/>
              <w:rPr/>
            </w:pPr>
            <w:r>
              <w:rPr/>
              <w:t>с показателями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-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-вочно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9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муниципальной программы «Обеспечение качества жилищно-коммунальных услуг, предоставляемых населению Семичанского сельского поселения, в том числе путем увеличения доли населения Семичанского сельского поселения, обеспеченного качественными жилищно-коммунальными услугами до 40 процентов к 2030 году»</w:t>
            </w:r>
          </w:p>
        </w:tc>
      </w:tr>
      <w:tr>
        <w:trPr>
          <w:trHeight w:val="22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специалист по муниципальному хозяйтв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оценто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специалист по муниципальному хозяйств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>
          <w:trHeight w:val="1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сельского поселе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специалист по муниципальному хозяйств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тыс. – тысяча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"/>
        <w:gridCol w:w="5041"/>
        <w:gridCol w:w="82"/>
        <w:gridCol w:w="5702"/>
        <w:gridCol w:w="3487"/>
        <w:gridCol w:w="25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структурного элемент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ткое опис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жидаемых эффектов от реализации задачи структурного элемент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1. Комплекс процессных мероприятий «Обеспечение жителей Семичанского сельского поселения жилищно-коммунальными услугам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уратор – н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реализацию: Администрация Семичан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: 2025 – 2030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созданы условия для </w:t>
            </w:r>
            <w:r>
              <w:rPr>
                <w:spacing w:val="-4"/>
                <w:kern w:val="2"/>
                <w:szCs w:val="28"/>
              </w:rPr>
              <w:t>обеспечения бесперебойности и роста качества жилищно-коммунальных услуг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  <w:r>
              <w:rPr>
                <w:kern w:val="2"/>
                <w:szCs w:val="28"/>
              </w:rPr>
              <w:t xml:space="preserve">населения питьевой водой, отвечающей требованиям безопасности; </w:t>
            </w:r>
            <w:r>
              <w:rPr>
                <w:rFonts w:eastAsia="Calibri"/>
                <w:szCs w:val="28"/>
                <w:lang w:eastAsia="en-US"/>
              </w:rPr>
              <w:t>обеспечение своевременная оплата за коммунальные услуги по уличному освещению; обеспечение техническое содержание сетей уличного освещ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 рост уровня газификации Семичанского сельского поселения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оздание условия для повышения уровня газификации домовладений сельского посел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 газификации сельского поселения</w:t>
            </w:r>
          </w:p>
        </w:tc>
      </w:tr>
      <w:tr>
        <w:trPr>
          <w:trHeight w:val="407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Комплекс процессных мероприятий «Благоустройство территории Семичанского сельского по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тор  –  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реализацию: Администрация Семичанского сельского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: 2025 – 2030 годы</w:t>
            </w:r>
          </w:p>
        </w:tc>
      </w:tr>
      <w:tr>
        <w:trPr>
          <w:trHeight w:val="13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о улучшение внешнего вида территории поселения, санитарного состояния на территории поселе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реализации мероприятий, направленных на решение проблем благоустрой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7065"/>
        <w:gridCol w:w="2032"/>
        <w:gridCol w:w="2005"/>
        <w:gridCol w:w="1898"/>
        <w:gridCol w:w="186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1 «Обеспечение жителей Семичанского сельского поселения жилищно-коммунальными услугами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2 «Благоустройство территории Семичанского сельского посел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«Обеспечение жителей Семи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8582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Семичан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937"/>
        <w:gridCol w:w="1134"/>
        <w:gridCol w:w="851"/>
        <w:gridCol w:w="992"/>
        <w:gridCol w:w="709"/>
        <w:gridCol w:w="708"/>
        <w:gridCol w:w="714"/>
        <w:gridCol w:w="714"/>
        <w:gridCol w:w="714"/>
        <w:gridCol w:w="835"/>
        <w:gridCol w:w="3119"/>
        <w:gridCol w:w="274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 достижение показателя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-вочно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О</w:t>
            </w:r>
            <w:r>
              <w:rPr>
                <w:spacing w:val="-4"/>
                <w:kern w:val="2"/>
              </w:rPr>
              <w:t>беспечение бесперебойности и роста качества жилищно-коммунальных услуг</w:t>
            </w:r>
            <w:r>
              <w:rPr/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специалист по муниципальному имуществ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Calibri"/>
                <w:lang w:eastAsia="en-US"/>
              </w:rPr>
              <w:t>количество технических обслуживаний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специалист по муниципальному имуществ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«Рост уровня газификации Семичанского сель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ровень газификации в Семичан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ичанского сельского поселения (специалист по муниципальному имуществ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1701"/>
        <w:gridCol w:w="3119"/>
        <w:gridCol w:w="1109"/>
        <w:gridCol w:w="709"/>
        <w:gridCol w:w="850"/>
        <w:gridCol w:w="884"/>
        <w:gridCol w:w="884"/>
        <w:gridCol w:w="784"/>
        <w:gridCol w:w="992"/>
      </w:tblGrid>
      <w:tr>
        <w:trPr>
          <w:tblHeader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>
          <w:tblHeader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(спра-вочно)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комплекса процессных мероприятий «С</w:t>
            </w:r>
            <w:r>
              <w:rPr>
                <w:kern w:val="2"/>
                <w:sz w:val="28"/>
                <w:szCs w:val="28"/>
              </w:rPr>
              <w:t xml:space="preserve">озданы условия для </w:t>
            </w:r>
            <w:r>
              <w:rPr>
                <w:spacing w:val="-4"/>
                <w:kern w:val="2"/>
                <w:sz w:val="28"/>
                <w:szCs w:val="28"/>
              </w:rPr>
              <w:t>обеспечения бесперебойности и роста качества жилищно-коммунальных услу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«Выполнены мероприятия </w:t>
            </w:r>
            <w:r>
              <w:rPr>
                <w:kern w:val="2"/>
                <w:sz w:val="28"/>
                <w:szCs w:val="28"/>
              </w:rPr>
              <w:t>по уличному освещению населенных пунктов Семичан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а своевременная оплата за коммунальные услуги по уличному освещ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«Выполнены мероприятия </w:t>
            </w:r>
            <w:r>
              <w:rPr>
                <w:kern w:val="2"/>
                <w:sz w:val="28"/>
                <w:szCs w:val="28"/>
              </w:rPr>
              <w:t>по содержанию сетей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количество мероприятий по техническому содержанию сетей уличного освещ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Задача комплекса процессных мероприятий «Обеспечен рост уровня газификации Семичанского сельского поселе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«Выполнены </w:t>
            </w:r>
            <w:r>
              <w:rPr>
                <w:kern w:val="2"/>
                <w:sz w:val="28"/>
                <w:szCs w:val="28"/>
              </w:rPr>
              <w:t>мероприятия по техническому обслуживанию и ремонту объектов газов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личество мероприятий по техническому обслуживанию и ремонту объектов газов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4253"/>
        <w:gridCol w:w="3423"/>
        <w:gridCol w:w="3557"/>
        <w:gridCol w:w="884"/>
        <w:gridCol w:w="884"/>
        <w:gridCol w:w="814"/>
        <w:gridCol w:w="129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(результата), 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жителей Семичанского сельского поселения жилищно-коммунальными услугами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1 «Выполнены мероприятия </w:t>
            </w:r>
            <w:r>
              <w:rPr>
                <w:kern w:val="2"/>
                <w:sz w:val="28"/>
                <w:szCs w:val="28"/>
              </w:rPr>
              <w:t>по уличному освещению населенных пунктов Семичанского сельского поселения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4 01 4 01 28020 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3 «Выполнены </w:t>
            </w:r>
            <w:r>
              <w:rPr>
                <w:kern w:val="2"/>
                <w:sz w:val="28"/>
                <w:szCs w:val="28"/>
              </w:rPr>
              <w:t>мероприятия по техническому обслуживанию и ремонту объектов газового хозяйства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4 01 4 01 28550 240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51 05 02 01 4 01 28550 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ое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9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678"/>
        <w:gridCol w:w="2104"/>
        <w:gridCol w:w="17"/>
        <w:gridCol w:w="6"/>
        <w:gridCol w:w="3827"/>
        <w:gridCol w:w="1985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rPr/>
            </w:pPr>
            <w:r>
              <w:rPr/>
              <w:t>(источник данны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С</w:t>
            </w:r>
            <w:r>
              <w:rPr>
                <w:kern w:val="2"/>
              </w:rPr>
              <w:t xml:space="preserve">озданы условия для </w:t>
            </w:r>
            <w:r>
              <w:rPr>
                <w:spacing w:val="-4"/>
                <w:kern w:val="2"/>
              </w:rPr>
              <w:t>обеспечения бесперебойности и роста качества жилищно-коммунальных услуг</w:t>
            </w:r>
            <w:r>
              <w:rPr/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е (результат) 1 «Выполнены мероприятия </w:t>
            </w:r>
            <w:r>
              <w:rPr>
                <w:kern w:val="2"/>
              </w:rPr>
              <w:t>по уличному освещению населенных пунктов Семичанского сельского поселения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 Заключен договор на поставку электроэнергии по уличному освещению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января 2025 г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 единственного поставщ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2. Произведена приемка выполненных работ, оказанных услуг по мероприятию за потребленную электроэнергию  по уличному освещению</w:t>
            </w:r>
            <w:r>
              <w:rPr>
                <w:iCs/>
              </w:rPr>
              <w:t>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 декабр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е (результат) 2 «Выполнены мероприятия </w:t>
            </w:r>
            <w:r>
              <w:rPr>
                <w:kern w:val="2"/>
              </w:rPr>
              <w:t>по содержанию сетей уличного освещения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2.1. Заключен договор на поставку электроэнергии по уличному освещению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января 2025 г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 единственного поставщ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2.2. Произведена приемка выполненных работ, оказанных услуг по мероприятию за потребленную электроэнергию  по уличному освещению</w:t>
            </w:r>
            <w:r>
              <w:rPr>
                <w:iCs/>
              </w:rPr>
              <w:t>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 рост уровня газификации Семичанского сельского посе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Мероприятие (результат) 2 «Выполнены </w:t>
            </w:r>
            <w:r>
              <w:rPr>
                <w:kern w:val="2"/>
              </w:rPr>
              <w:t>мероприятия по техническому обслуживанию и ремонту объектов газового хозяйства</w:t>
            </w:r>
            <w:r>
              <w:rPr/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2.1 Заключен договор </w:t>
            </w:r>
            <w:r>
              <w:rPr>
                <w:kern w:val="2"/>
              </w:rPr>
              <w:t>по техническому, аварийному обслуживанию и ремонту объектов газового хозя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марта 2025 г.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 единственного поставщ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точка 2.2. Произведена приемка выполненных работ, оказанных услуг по мероприятию «Выполнены </w:t>
            </w:r>
            <w:r>
              <w:rPr>
                <w:kern w:val="2"/>
              </w:rPr>
              <w:t>мероприятия по техническому обслуживанию и ремонту объектов газового хозяйства</w:t>
            </w:r>
            <w:r>
              <w:rPr/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декабря 2025 г.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Благоустройство территории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76"/>
        <w:gridCol w:w="532"/>
        <w:gridCol w:w="8348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Благоустройство территории Семичанского сельского поселения»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емичанского сельского посе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604"/>
        <w:gridCol w:w="1733"/>
        <w:gridCol w:w="855"/>
        <w:gridCol w:w="1271"/>
        <w:gridCol w:w="851"/>
        <w:gridCol w:w="708"/>
        <w:gridCol w:w="851"/>
        <w:gridCol w:w="709"/>
        <w:gridCol w:w="708"/>
        <w:gridCol w:w="851"/>
        <w:gridCol w:w="1608"/>
        <w:gridCol w:w="171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вочно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ча «Обеспечено улучшение внешнего вида территории поселения, санитарного состояния на территории поселения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-ционная система отсутствует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привлечения организаций к работам по благоустройств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-ционная система отсутствует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ъектов и мест общего пользования, в отношении которых проведены благоустроительн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-ционная система отсутству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– показатель муниципальной программы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руб.- тысяча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843"/>
        <w:gridCol w:w="3685"/>
        <w:gridCol w:w="1417"/>
        <w:gridCol w:w="709"/>
        <w:gridCol w:w="709"/>
        <w:gridCol w:w="714"/>
        <w:gridCol w:w="714"/>
        <w:gridCol w:w="714"/>
        <w:gridCol w:w="100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(справочн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 «Обеспечено улучшение внешнего вида территории поселения, санитарного состояния на территории поселени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/>
              <w:t>«Мероприятия по благоустройству территории Семичанского сельского поселения»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в рамках муниципальных контрактов, заключенных для уборки территории поселения, ликвидацию несанкционированных свалок, оформление клумб, приобретение малых архитектурных форм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Мероприятия по </w:t>
            </w:r>
            <w:r>
              <w:rPr>
                <w:color w:val="000000"/>
              </w:rPr>
              <w:t>содержанию кладбищ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заключению договора на вывоз мусора с территории кладбища, по покосу травы на территории кладбища, приобретения строительных материалов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47"/>
        <w:gridCol w:w="3651"/>
        <w:gridCol w:w="1253"/>
        <w:gridCol w:w="1218"/>
        <w:gridCol w:w="1177"/>
        <w:gridCol w:w="128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о улучшение внешнего вида территории поселения, санитарного состояния на территории поселения» (всего), в том числе: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Мероприятия по благоустройству территории Семича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1 4 02 2838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2 «Мероприятия по </w:t>
            </w:r>
            <w:r>
              <w:rPr>
                <w:color w:val="000000"/>
                <w:sz w:val="28"/>
                <w:szCs w:val="28"/>
              </w:rPr>
              <w:t>содержанию кладбища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1 4 02 2862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 – данные ячейки не заполняются.</w:t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197"/>
        <w:gridCol w:w="1985"/>
        <w:gridCol w:w="4758"/>
        <w:gridCol w:w="1762"/>
        <w:gridCol w:w="2552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5"/>
        <w:gridCol w:w="4197"/>
        <w:gridCol w:w="1985"/>
        <w:gridCol w:w="4758"/>
        <w:gridCol w:w="1762"/>
        <w:gridCol w:w="2552"/>
      </w:tblGrid>
      <w:tr>
        <w:trPr>
          <w:tblHeader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«Обеспечено улучшение внешнего вида территории поселения, санитарного состояния на территории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Мероприятия по благоустройству территории Семича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по вопросам муниципального хозяй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  Заключен договор ГПХ на выполнение «Мероприятия по благоустройству территории Семичанского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25 г.</w:t>
            </w:r>
          </w:p>
          <w:p>
            <w:pPr>
              <w:pStyle w:val="Normal"/>
              <w:jc w:val="center"/>
              <w:rPr/>
            </w:pPr>
            <w:r>
              <w:rPr/>
              <w:t>13 июня 2025 г.</w:t>
            </w:r>
          </w:p>
          <w:p>
            <w:pPr>
              <w:pStyle w:val="Normal"/>
              <w:jc w:val="center"/>
              <w:rPr/>
            </w:pPr>
            <w:r>
              <w:rPr/>
              <w:t>9 июля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(Немыкина Г.Н., специалист по правовой и кадровой работе 1 кат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2. Произведена приемка выполненных работ, оказанных услуг по мероприят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5 г.</w:t>
            </w:r>
          </w:p>
          <w:p>
            <w:pPr>
              <w:pStyle w:val="Normal"/>
              <w:jc w:val="center"/>
              <w:rPr/>
            </w:pPr>
            <w:r>
              <w:rPr/>
              <w:t>4 июля 2025 г.</w:t>
            </w:r>
          </w:p>
          <w:p>
            <w:pPr>
              <w:pStyle w:val="Normal"/>
              <w:jc w:val="center"/>
              <w:rPr/>
            </w:pPr>
            <w:r>
              <w:rPr/>
              <w:t>30 июля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3. Заключен договор ГПХ на выполнение «Мероприятия по благоустройству территории Семича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2026 г.</w:t>
            </w:r>
          </w:p>
          <w:p>
            <w:pPr>
              <w:pStyle w:val="Normal"/>
              <w:jc w:val="center"/>
              <w:rPr/>
            </w:pPr>
            <w:r>
              <w:rPr/>
              <w:t>15 июня 2026 г.</w:t>
            </w:r>
          </w:p>
          <w:p>
            <w:pPr>
              <w:pStyle w:val="Normal"/>
              <w:rPr/>
            </w:pPr>
            <w:r>
              <w:rPr/>
              <w:t>20 июля 202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4. Произведена приемка выполненных работ, оказанных услуг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 2026 г.</w:t>
            </w:r>
          </w:p>
          <w:p>
            <w:pPr>
              <w:pStyle w:val="Normal"/>
              <w:jc w:val="center"/>
              <w:rPr/>
            </w:pPr>
            <w:r>
              <w:rPr/>
              <w:t>6 июля 2026 г.</w:t>
            </w:r>
          </w:p>
          <w:p>
            <w:pPr>
              <w:pStyle w:val="Normal"/>
              <w:jc w:val="center"/>
              <w:rPr/>
            </w:pPr>
            <w:r>
              <w:rPr/>
              <w:t>24 августа 202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5. Заключен договор ГПХ на выполнение «Мероприятия по благоустройству территории Семича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 2027 г.</w:t>
            </w:r>
          </w:p>
          <w:p>
            <w:pPr>
              <w:pStyle w:val="Normal"/>
              <w:jc w:val="center"/>
              <w:rPr/>
            </w:pPr>
            <w:r>
              <w:rPr/>
              <w:t>20 мая 2027 г.</w:t>
            </w:r>
          </w:p>
          <w:p>
            <w:pPr>
              <w:pStyle w:val="Normal"/>
              <w:rPr/>
            </w:pPr>
            <w:r>
              <w:rPr/>
              <w:t>15 июля 2027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6. Произведена приемка выполненных работ, оказанных услуг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27 г.</w:t>
            </w:r>
          </w:p>
          <w:p>
            <w:pPr>
              <w:pStyle w:val="Normal"/>
              <w:jc w:val="center"/>
              <w:rPr/>
            </w:pPr>
            <w:r>
              <w:rPr/>
              <w:t>24 июня 2027 г.</w:t>
            </w:r>
          </w:p>
          <w:p>
            <w:pPr>
              <w:pStyle w:val="Normal"/>
              <w:rPr/>
            </w:pPr>
            <w:r>
              <w:rPr/>
              <w:t>26 августа 2027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7. Заключены муниципальные контракты на выполнение «Мероприятия по благоустройству территории Семичанского сельского поселения» (Хозяйственные товары, материальные запа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25г.</w:t>
            </w:r>
          </w:p>
          <w:p>
            <w:pPr>
              <w:pStyle w:val="Normal"/>
              <w:rPr/>
            </w:pPr>
            <w:r>
              <w:rPr/>
              <w:t>12 июня 2025 г.</w:t>
            </w:r>
          </w:p>
          <w:p>
            <w:pPr>
              <w:pStyle w:val="Normal"/>
              <w:rPr/>
            </w:pPr>
            <w:r>
              <w:rPr/>
              <w:t>10 сентябр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контрак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8.Приобретены хозяйственные товары, стройматериалы для работ по благоустройству поселения, бензин для триммеров и бензоп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9. Заключены муниципальные контракты на выполнение «Мероприятия по благоустройству территории Семичанского сельского поселения» (Хозяйственные товары, материальные запа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26г.</w:t>
            </w:r>
          </w:p>
          <w:p>
            <w:pPr>
              <w:pStyle w:val="Normal"/>
              <w:rPr/>
            </w:pPr>
            <w:r>
              <w:rPr/>
              <w:t>15 июля 2026 г.</w:t>
            </w:r>
          </w:p>
          <w:p>
            <w:pPr>
              <w:pStyle w:val="Normal"/>
              <w:rPr/>
            </w:pPr>
            <w:r>
              <w:rPr/>
              <w:t>11 сентября 202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контрак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0.Приобретены хозяйственные товары, стройматериалы для работ по благоустройству поселения, бензин для триммеров и бензоп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1. Заключены муниципальные контракты на выполнение «Мероприятия по благоустройству территории Семичанского сельского поселения» (Хозяйственные товары, материальные запа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27г.</w:t>
            </w:r>
          </w:p>
          <w:p>
            <w:pPr>
              <w:pStyle w:val="Normal"/>
              <w:rPr/>
            </w:pPr>
            <w:r>
              <w:rPr/>
              <w:t>15 июля 2027 г.</w:t>
            </w:r>
          </w:p>
          <w:p>
            <w:pPr>
              <w:pStyle w:val="Normal"/>
              <w:rPr/>
            </w:pPr>
            <w:r>
              <w:rPr/>
              <w:t>11 сентября 2027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контрак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2.Приобретены хозяйственные товары, стройматериалы для работ по благоустройству поселения, бензин для триммеров и бензоп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2 «Мероприятия по </w:t>
            </w:r>
            <w:r>
              <w:rPr>
                <w:color w:val="000000"/>
              </w:rPr>
              <w:t>содержанию кладбища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2.1.. Заключен договор на вывоз мусора с территории кладб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2.2. Произведена приемка выполненных работ, оказанных услуг по мероприятию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5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3. Заключен договор ГПХ на уборку территории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2025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4. Произведена приемка выполненных работ, оказанных услуг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5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., специалист по вопросам муниципального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kern w:val="2"/>
        </w:rPr>
        <w:t>коммунальными услугами населения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 показателях структурных элементов, входящих в состав муниципальной программы Семичанского сельского поселения «Обеспечение качественными жилищно-коммунальными ус</w:t>
      </w:r>
      <w:r>
        <w:rPr/>
        <w:t>лугами населения» и их значениях</w:t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7202"/>
        <w:gridCol w:w="1286"/>
        <w:gridCol w:w="1243"/>
        <w:gridCol w:w="1112"/>
        <w:gridCol w:w="1112"/>
        <w:gridCol w:w="774"/>
        <w:gridCol w:w="714"/>
        <w:gridCol w:w="714"/>
        <w:gridCol w:w="84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элемента муниципальной программы, показат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год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вочно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ехнических обслуживаний сетей улич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газификации в Семичанском сельском поселе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 К</w:t>
            </w:r>
            <w:r>
              <w:rPr>
                <w:sz w:val="28"/>
                <w:szCs w:val="28"/>
              </w:rPr>
              <w:t>омплекс процессных мероприятий «Благоустройство территории Семичанского сельского поселе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процент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организаций к работам по благоустройст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ы благоустроительны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-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567" w:right="567" w:gutter="0" w:header="709" w:top="1418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color w:val="000000"/>
      <w:sz w:val="28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19-01-12T10:26:00Z</cp:lastPrinted>
  <dcterms:modified xsi:type="dcterms:W3CDTF">2025-01-10T11:37:00Z</dcterms:modified>
  <cp:revision>11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