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декабря 2024 г.  № 12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с кадастровым номером 61:09:0020101:227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Правилами землепользования и застройки  Семичанского сельского поселения, утвержденным Решением Собрания депутатов Дубовского районного Собрания депутатов от 20.11.2020 г. № 326 (в редакции от 10.06.2022 г. № 58)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менить вид разрешенного использования земельного участка с кадастровым номером  61:09:0020101:2274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 xml:space="preserve">963 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, расположенного по адресу: </w:t>
      </w:r>
      <w:r>
        <w:rPr>
          <w:rFonts w:eastAsia="TimesNewRomanPSMT;MS Mincho"/>
          <w:sz w:val="28"/>
          <w:szCs w:val="28"/>
        </w:rPr>
        <w:t>Ростовская обл, р-н Дубовский, х Семичный, ул. Центральная, 4, категория земель – земли населенных пунктов, с вида разрешенного использования «дошкольное, начальное и среднее общее образование (код ВРИ 3.5.1) » на вид разрешенного использования «земельные участки общего пользования» (код ВРИ 12.0)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опубликовать в газете «Семичанские ведомости», разместить на официальном сайте Администрации Семичанского сельского поселения для с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6:00Z</dcterms:created>
  <dc:creator>Грицай Ольга Ильинична</dc:creator>
  <dc:description/>
  <cp:keywords/>
  <dc:language>en-US</dc:language>
  <cp:lastModifiedBy>Галина</cp:lastModifiedBy>
  <cp:lastPrinted>2024-12-11T16:26:00Z</cp:lastPrinted>
  <dcterms:modified xsi:type="dcterms:W3CDTF">2025-01-09T11:10:00Z</dcterms:modified>
  <cp:revision>7</cp:revision>
  <dc:subject/>
  <dc:title/>
</cp:coreProperties>
</file>