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5» декабря  2024 г.  №  12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 в реестр бесхозяй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5 ГК РФ, в целях усиления контроля за использованием муниципальной собственности Семичанского сельского поселения, установления единого порядка принятия в муниципальную собственность Семичанского сельского поселения движимых и недвижимых вещей, которые не имеют собственника или собственник которых неизвестен, либо от права собственности на которые собственник отказался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bCs/>
          <w:szCs w:val="24"/>
        </w:rPr>
      </w:pPr>
      <w:r>
        <w:rPr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 в реестр бесхозяйного имущества Семичанского сельского поселения помещения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артира, расположенная по адресу:  Ростовская область Дубовский район х. Семичный  ул. Центральная д. 10 кв. 1 кадастровый номер 61.609.0020101:1643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артира, расположенная по адресу:  Ростовская область Дубовский район х. Семичный  ул. Октября д. 5 стр. 2  кв. 2 кадастровый номер 61.609.0020101:165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установить собственников данных объектов недвижимого имущества невозможно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3:00Z</dcterms:created>
  <dc:creator>Грицай Ольга Ильинична</dc:creator>
  <dc:description/>
  <cp:keywords/>
  <dc:language>en-US</dc:language>
  <cp:lastModifiedBy>Галина</cp:lastModifiedBy>
  <cp:lastPrinted>2024-12-06T14:57:00Z</cp:lastPrinted>
  <dcterms:modified xsi:type="dcterms:W3CDTF">2025-01-09T09:08:00Z</dcterms:modified>
  <cp:revision>6</cp:revision>
  <dc:subject/>
  <dc:title/>
</cp:coreProperties>
</file>