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7» ноября  2024  г.  №  120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исво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в целях упорядочения адресного хозяйства в Муниципальном образовании «Семичанское сельское поселение», на основании письма заместителя начальника Ростовской дистанции гражданских сооружений ОАО «РЖД» Северо-кавказской железной дороги, 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элементу планировочной структуры: Российская Федерация, Ростовская область, муниципальный район Дубовский, сельское поселение Семичанское, хутор Семичный, территория                                    Семичное – Дубовское.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ледующие адреса объектам недвижимости:</w:t>
      </w:r>
    </w:p>
    <w:p>
      <w:pPr>
        <w:pStyle w:val="Style25"/>
        <w:suppressAutoHyphens w:val="false"/>
        <w:ind w:firstLine="567"/>
        <w:jc w:val="both"/>
        <w:rPr/>
      </w:pPr>
      <w:r>
        <w:rPr>
          <w:sz w:val="28"/>
          <w:szCs w:val="28"/>
        </w:rPr>
        <w:t>2.1. Кадастровый номер 61:09:0000000:414, Российская Федерация, Ростовская область, муниципальный район Дубовский, сельское поселение Семичанское, хутор Семичный, территория Семичное - Дубовское, сооружение 1;</w:t>
      </w:r>
    </w:p>
    <w:p>
      <w:pPr>
        <w:pStyle w:val="Style25"/>
        <w:suppressAutoHyphens w:val="false"/>
        <w:ind w:firstLine="567"/>
        <w:jc w:val="both"/>
        <w:rPr/>
      </w:pPr>
      <w:r>
        <w:rPr>
          <w:sz w:val="28"/>
          <w:szCs w:val="28"/>
        </w:rPr>
        <w:t>2.2. Кадастровый номер 61:09:0000000:444 Российская Федерация, Ростовская область, муниципальный район Дубовский, сельское поселение Семичанское, хутор Семичный, территория Семичное - Дубовское, здание 1;</w:t>
      </w:r>
    </w:p>
    <w:p>
      <w:pPr>
        <w:pStyle w:val="Style25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адастровый номер, 61:09:0000000:473 Российская Федерация, Ростовская область, муниципальный район Дубовский, сельское поселение Семичанское, хутор Семичный, территория Семичное - Дубовское, здание 2;</w:t>
      </w:r>
    </w:p>
    <w:p>
      <w:pPr>
        <w:pStyle w:val="Style25"/>
        <w:suppressAutoHyphens w:val="false"/>
        <w:ind w:firstLine="567"/>
        <w:jc w:val="both"/>
        <w:rPr/>
      </w:pPr>
      <w:r>
        <w:rPr>
          <w:sz w:val="28"/>
          <w:szCs w:val="28"/>
        </w:rPr>
        <w:t>2.4. Кадастровый номер 61:09:0000000:502 Российская Федерация, Ростовская область, муниципальный район Дубовский, сельское поселение Семичанское, хутор Семичный, территория Семичное - Дубовское, сооружение 2;</w:t>
      </w:r>
    </w:p>
    <w:p>
      <w:pPr>
        <w:pStyle w:val="Style25"/>
        <w:suppressAutoHyphens w:val="false"/>
        <w:ind w:firstLine="567"/>
        <w:jc w:val="both"/>
        <w:rPr/>
      </w:pPr>
      <w:r>
        <w:rPr>
          <w:sz w:val="28"/>
          <w:szCs w:val="28"/>
        </w:rPr>
        <w:t>2.5. Кадастровый номер 61:09:0000000:509 Российская Федерация, Ростовская область, муниципальный район Дубовский, сельское поселение Семичанское, хутор Семичный, территория Семичное - Дубовское, сооружение 3.</w:t>
      </w:r>
    </w:p>
    <w:p>
      <w:pPr>
        <w:pStyle w:val="Style25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подписания.</w:t>
      </w:r>
    </w:p>
    <w:p>
      <w:pPr>
        <w:pStyle w:val="Style25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Ответственному специалисту за организацию работы в ФИАС обеспечить внесение информации в ФИАС в течение 3 рабочих дней со дня принятия настоящего постановления. </w:t>
      </w:r>
    </w:p>
    <w:p>
      <w:pPr>
        <w:pStyle w:val="Style25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5.  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8:00Z</dcterms:created>
  <dc:creator>Грицай Ольга Ильинична</dc:creator>
  <dc:description/>
  <cp:keywords/>
  <dc:language>en-US</dc:language>
  <cp:lastModifiedBy>Галина</cp:lastModifiedBy>
  <cp:lastPrinted>2024-09-05T09:57:00Z</cp:lastPrinted>
  <dcterms:modified xsi:type="dcterms:W3CDTF">2025-01-09T11:08:00Z</dcterms:modified>
  <cp:revision>13</cp:revision>
  <dc:subject/>
  <dc:title/>
</cp:coreProperties>
</file>