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8» ноября  2024 г.  №  11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Алексеенко Татьяны Алексее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земельного участка  площадью 1741 кв.м., с кадастровым номером 61:09:0020101:28, расположенного по адресу: Ростовская область, Дубовский район,  х. Семичный, ул. Чкалова д. 1, в качестве лица являющегося правообладателем ранее учтенного объекта недвижимости выявить: Алексеенко Татьяну Алексеевну, 15.04.1955 г.р., место рождения: п. Комиссаровский Дубовского р-на Ростовской обл., паспорт: серия 60 04 № 016951 выдан 08.05.2003 года, зарегистрированного по адресу: Ростовская обл., Октябрьский р-н г. Ростов-на-Дону, ул. Медицинская д. 16 кв. 21,   СНИЛС  нет  сведений. Право Алексеенко Татьяны Алексеевны на земельный участок подтверждается завещанием от 08.10.2004 г. зарегистрировано в реестре за № 64, ответом нотариуса № 167 от 22.08.2024 г., свидетельством на право собственности на землю серия РФ </w:t>
      </w:r>
      <w:r>
        <w:rPr>
          <w:kern w:val="2"/>
          <w:sz w:val="28"/>
          <w:szCs w:val="28"/>
          <w:lang w:val="en-US"/>
        </w:rPr>
        <w:t>XV</w:t>
      </w:r>
      <w:r>
        <w:rPr>
          <w:kern w:val="2"/>
          <w:sz w:val="28"/>
          <w:szCs w:val="28"/>
        </w:rPr>
        <w:t xml:space="preserve">  РО-09-13-039 № 200902 от 10.06.1994 г. на имя Петрушиной Евдокии Григорьевны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11-18T15:23:00Z</cp:lastPrinted>
  <dcterms:modified xsi:type="dcterms:W3CDTF">2025-01-09T09:04:00Z</dcterms:modified>
  <cp:revision>25</cp:revision>
  <dc:subject/>
  <dc:title/>
</cp:coreProperties>
</file>