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6» октября 2024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sz w:val="28"/>
          <w:szCs w:val="28"/>
        </w:rPr>
        <w:t>О внесении изменений в постановление Администрации Семичанского сельского поселения от 10.07.2024 года № 58 «Об увеличении (индексации) должностных окладов, ставок заработной платы работников муниципального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чреждения Семичан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sz w:val="28"/>
          <w:szCs w:val="28"/>
        </w:rPr>
        <w:t>технического и обслуживающего персонала Администрации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мичанского сельского поселения»</w:t>
      </w:r>
    </w:p>
    <w:p>
      <w:pPr>
        <w:pStyle w:val="Normal"/>
        <w:widowControl w:val="false"/>
        <w:suppressAutoHyphens w:val="tru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В связи с принятием Областного закона от 25.10.2024 года № 192-ЗС «О внесении изменений в Областной закон «Об областном бюджете на 2024 год и на плановый период 2025 и 2026 годов», внести следующие изменения в постановление Администрации Семичанского сельского поселения от 10.07.2024 года № 58 «Об увеличении (индексации) должностных окладов, ставок заработной платы работников муниципального учреждения Семичанского сельского поселения, технического и обслуживающего персонала Администрации Семичанского сельского поселения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пункте 1 цифру «1,045» заменить цифрой «1,051».</w:t>
      </w:r>
    </w:p>
    <w:p>
      <w:pPr>
        <w:pStyle w:val="Normal"/>
        <w:widowControl w:val="false"/>
        <w:suppressAutoHyphens w:val="true"/>
        <w:spacing w:lineRule="auto" w:line="244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2. Рекомендовать руководителю муниципального бюджетного учреждения культуры «Семичанский СДК» принять аналогичный правовой акт.</w:t>
      </w:r>
    </w:p>
    <w:p>
      <w:pPr>
        <w:pStyle w:val="Normal"/>
        <w:autoSpaceDE w:val="false"/>
        <w:spacing w:lineRule="auto" w:line="24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 с 01.10.2024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5-44-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finansist</cp:lastModifiedBy>
  <cp:lastPrinted>2022-08-10T14:55:00Z</cp:lastPrinted>
  <dcterms:modified xsi:type="dcterms:W3CDTF">2024-10-31T10:21:00Z</dcterms:modified>
  <cp:revision>10</cp:revision>
  <dc:subject/>
  <dc:title/>
</cp:coreProperties>
</file>