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 октября  2024 г.  №  115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Кузнирского Владимира Федоровича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spacing w:lineRule="auto" w:line="276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жилого помещения площадью 36,3 кв.м., с кадастровым номером 61:09:0020101:1691, расположенного по адресу: Ростовская область, Дубовский район,  х. Семичный, ул. Луговая д. 4, кв. 2, в качестве лица являющегося правообладателем ранее учтенного объекта недвижимости выявить: Кузнирского Владимира Федоровича, 01.03.1951 г.р., место рождения: п. Варещаки Лысянский р-н Черкасская обл., паспорт: серия 18 01 № 673314 выдан 12.02.2002 года Котельниковским РОВД Волгоградской области, зарегистрированного по адресу: Псковская обл., д. Мозули. Право Кузнирского Владимира Федоровича на жилое помещение подтверждается регистрационным удостоверением от 06.06.1995 г., договором продажи от 13.10.1997 г., свидетельством на право собственности на землю серия РФ – </w:t>
      </w:r>
      <w:r>
        <w:rPr>
          <w:kern w:val="2"/>
          <w:sz w:val="28"/>
          <w:szCs w:val="28"/>
          <w:lang w:val="en-US"/>
        </w:rPr>
        <w:t>XXVIII</w:t>
      </w:r>
      <w:r>
        <w:rPr>
          <w:kern w:val="2"/>
          <w:sz w:val="28"/>
          <w:szCs w:val="28"/>
        </w:rPr>
        <w:t>-РО-09-280 № 0066911 от 20.02.1996 г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жилое помещение -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69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spacing w:lineRule="auto" w:line="276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12-03T15:33:00Z</cp:lastPrinted>
  <dcterms:modified xsi:type="dcterms:W3CDTF">2024-12-03T12:34:00Z</dcterms:modified>
  <cp:revision>27</cp:revision>
  <dc:subject/>
  <dc:title/>
</cp:coreProperties>
</file>