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8» октября  2024 года  №   10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«О внесении сведений об адресах объектов адресации</w:t>
        <w:tab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 адресную систе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г. N 443-ФЗ, разделом IV Постановления Правительства РФ от 22.05.2015 г. № 492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в результате инвентаризации  адресного хозяйства Семичанского сельского поселения, в целях присвоения адресов, выявленных недостающих объектов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1.Присвоить адреса выявленным в результате инвентаризации  адресного хозяйства Семичанского сельского поселения недостающим объектам адресации, внести в федеральную информационную адресную систему «ФИАС» согласно приложению.</w:t>
      </w:r>
    </w:p>
    <w:p>
      <w:pPr>
        <w:pStyle w:val="Style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jc w:val="both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по вопросам муниципального хозяйст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Семича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  08.10.2024 г.  № 100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268"/>
        <w:gridCol w:w="1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Ростовская область, муниципальный район Дубовский, сельское поселение Семичанское, хутор Ленина, улица Ленинская, 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8:00Z</dcterms:created>
  <dc:creator>Грицай Ольга Ильинична</dc:creator>
  <dc:description/>
  <cp:keywords/>
  <dc:language>en-US</dc:language>
  <cp:lastModifiedBy>Галина</cp:lastModifiedBy>
  <cp:lastPrinted>2023-12-04T14:21:00Z</cp:lastPrinted>
  <dcterms:modified xsi:type="dcterms:W3CDTF">2024-11-01T12:20:00Z</dcterms:modified>
  <cp:revision>4</cp:revision>
  <dc:subject/>
  <dc:title/>
</cp:coreProperties>
</file>