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 23 » июня  2025  № 71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емичанского  сельского поселения за 2024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Семичан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Семичанского  сельского поселения от 18.06.2020 № 77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муниципального образования «Семичанское сельское поселение»», Администрация Семичанского  сельского поселения постановила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Семичанского  сельского поселения за 2024 год согласно приложению к настоящему реш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О.В. Грачев 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мич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25  № 71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Семичан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емичанского  сельского поселения от 18.06.2020 № 77 «Об утверждении Методики оценки эффективности налоговых льгот (налоговых расходов) муниципального образования «Семичанское сельское поселение», сектором экономики и финансов Администрации Семича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Семичанского  сельского поселения от 15.11.2018 № 79 «О земельном налоге» и от 15.11.2018  № 78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логоплательщиков, получивших льготу в виде освобождения от уплат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-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участники Великой Отечественной  войны;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Граждане, призванные на военную службу по мобилизации в Вооруженные Силы Российской Федерации, </w:t>
      </w:r>
      <w:r>
        <w:rPr>
          <w:sz w:val="28"/>
          <w:szCs w:val="28"/>
        </w:rPr>
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а также их супруга (супруг), несовершеннолетние дети, родители (усыно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19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6.2025 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485"/>
        <w:gridCol w:w="992"/>
        <w:gridCol w:w="851"/>
        <w:gridCol w:w="708"/>
        <w:gridCol w:w="709"/>
        <w:gridCol w:w="851"/>
        <w:gridCol w:w="850"/>
        <w:gridCol w:w="709"/>
        <w:gridCol w:w="567"/>
        <w:gridCol w:w="567"/>
        <w:gridCol w:w="709"/>
        <w:gridCol w:w="708"/>
        <w:gridCol w:w="709"/>
        <w:gridCol w:w="709"/>
        <w:gridCol w:w="567"/>
        <w:gridCol w:w="709"/>
        <w:gridCol w:w="850"/>
        <w:gridCol w:w="851"/>
        <w:gridCol w:w="1674"/>
      </w:tblGrid>
      <w:tr>
        <w:trPr>
          <w:trHeight w:val="62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.11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Семичан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Пользователь</cp:lastModifiedBy>
  <cp:lastPrinted>2020-04-15T09:01:00Z</cp:lastPrinted>
  <dcterms:modified xsi:type="dcterms:W3CDTF">2025-09-03T08:28:00Z</dcterms:modified>
  <cp:revision>38</cp:revision>
  <dc:subject/>
  <dc:title>РОССИЙСКАЯ ФЕДЕРАЦИЯ       ПРОЕКТ</dc:title>
</cp:coreProperties>
</file>