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Семичан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Дубовского района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веро-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97,12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3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765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642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122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,96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,276</w:t>
            </w:r>
          </w:p>
          <w:p>
            <w:pPr>
              <w:pStyle w:val="Normal"/>
              <w:spacing w:lineRule="auto" w:line="208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- 32%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1418"/>
        <w:gridCol w:w="1417"/>
        <w:gridCol w:w="1276"/>
        <w:gridCol w:w="127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val="ru-RU" w:eastAsia="ru-RU"/>
              </w:rPr>
              <w:t>х. Сем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  <w:lang w:val="ru-RU" w:eastAsia="ru-RU"/>
              </w:rPr>
              <w:t>х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val="ru-RU" w:eastAsia="ru-RU"/>
              </w:rPr>
              <w:t>х. Ябл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 (чел.) на 01.01.2023,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8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3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7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2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1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</w:rPr>
              <w:t>421/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5/1280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5/12800,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/1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0011734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1,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Телефон: 89604474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 xml:space="preserve">902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амсонов Сергей Александ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341300426187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3,д.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амсонов Сергей Александ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616656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78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подарев Михаил Георгие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НН 6108078226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пер. Пругловский, д. 11 кв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подарев Михаил Георгие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98144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64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Либельт Виктор Викто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1246016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347400, Ростовская обл., Дубовский р-н, х. Семичный, ул. Животноводческая, 4/1 д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Либельт Андрей Викто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85569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йчевский Вячеслав Лук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0458152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Вокзальная, д. 5 кв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йчевский Вячеслав Лук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42485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6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Хасханов Тагир Тутае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7804108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347400, Ростовская обл., Дубовский р-н, х. Ленина, ул. Животноводческая, 2/4, д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Хасханов Тагир Тутае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093892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80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>Шлыков Валерий Владими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08870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Ленина, ул. Ленинская, д. 7 Шлыков Валерий Владими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6161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0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2075204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Семичный, ул. Животноводческая, 1/5, 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152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80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Абдулгамид Абдулович 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1173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4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урбанов Абдулгамид Абдулович  Тел. 892876226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Магомед Абдулгани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1667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347400, Ростовская обл., Дубовский р-н, х. Семичный, ул. Луговая, д. 18 Курбанов Магомед Абдул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54287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3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Гавага Григорий Семе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0047603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15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Гавага Григорий Семе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95614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9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илантев Василий Михайл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00475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Молодежная, д. 17,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илантев Василий Михайл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осункевич Николай Константинович ИНН 610800041425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Октября, д. 2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сункевич Николай Константи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7780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Пушкарева Ольга Алексеевна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09313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Вокзальная, д. 7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Пушкарева Ольга Алексе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Николай Пет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0587260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2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харов Николай Пет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5-48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0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Ермаков Павел Никола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07400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12 кв. 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Павел Никола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Александр Александ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14372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9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Александр Александ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Никитенко Сергей Сергее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ИНН 6108013100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Молодежная, д. 10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Никитенко Сергей Сергеевич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8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ИП  Эльсанукаев Саид-Селим Сайтхаса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НН 610802358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347400, Ростовская обл., Дубовский р-н, х. Семичный, пер Пругловский, д. 2 кв.1 Эльсанукаев Саид-Селим Сайтхасанович 89298165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 xml:space="preserve">ИП  </w:t>
            </w:r>
            <w:r>
              <w:rPr>
                <w:color w:val="000000"/>
                <w:sz w:val="20"/>
              </w:rPr>
              <w:t>Шабуров Олег Владими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color w:val="000000"/>
                <w:sz w:val="20"/>
              </w:rPr>
              <w:t>ИНН 6108003420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Новоселов, д. 8 кв.1</w:t>
            </w:r>
            <w:r>
              <w:rPr>
                <w:color w:val="000000"/>
                <w:sz w:val="20"/>
              </w:rPr>
              <w:t xml:space="preserve"> Шабуров Олег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ИП Курбанов Шамиль Курбано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Н 6108022258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47400, Ростовская обл., Дубовский р-н, х. Семичный, ул. Мира, д. 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урбанов Шамиль Курб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8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Глава КФХ Шабуров Владимир 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14637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47400 Ростовская область, Дубовский район, х. Семичный, ул. Новоселов, 8, кв. 1 Шабуров Владимир Пет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3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П Юсупов Асланбек Заинди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21630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Животноводческая, д. 4 кв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упов Асланбек Заинд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7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Эллаев Саламбек Аслуд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341303715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Яблочный, ул. Животноводческая, д. 3/3 Эллаев Саламбек Аслуд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Джаватханов Ильяс Ибраги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2004014893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Яблочный, ул. Животноводческая д. 3 кв.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аватханов Ильяс Ибраг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 жилых и нежилых 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браков Никола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09740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Гагарина, д. 3 кв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раков Никола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283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ринов Станислав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14103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Семичный, ул. Луговая, д. 11 кв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инов Станислав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зарян Рима Карле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24990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400 Ростовская область, Дубовский район, х. Семичный, ул. Энгельса, д.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ян Рима Карле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хлина Гулеймат Сааду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Первомайская, д. 7 кв.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хлина Гулеймат Сааду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 нестационар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х объектах и на рынк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улатов Ломэли Ис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610803031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7400 Ростовская область, Дубовский район, х. Семичный, ул. Животноводческая д.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латов Л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вотно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=</w:t>
            </w: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2800,36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2"/>
        <w:gridCol w:w="1737"/>
        <w:gridCol w:w="1483"/>
        <w:gridCol w:w="1548"/>
        <w:gridCol w:w="1635"/>
        <w:gridCol w:w="18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 (Субсидии бюджетным учреждениям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39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В рамках губернаторского  проекта  поддержки местных инициатив "СДЕЛАЕМ ВМЕСТЕ" - инициативное бюджетирован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80,4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Олег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№ 4 от 05.10.2021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75-48-49, моб. 8(928) 604-69-3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 Ростовская область, Дубовский район       х. Семичный ул. Ленина, 14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91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8"/>
                </w:rPr>
                <w:t>http://semichanskoesp.ru/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емича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Андрей Юр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Семича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ая СОШ № 7, учитель химии, биолог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621-60-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400 Ростовская область, Дубовский район х. Семичный ул. Ленина, 14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91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8"/>
                </w:rPr>
                <w:t>http://semichanskoesp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>Юридический адрес:  347400 Ростовская область, Дубовский район х. Семичный ул. Ленина, 14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</w:rPr>
        <w:t>2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Вспомогательный персонал (чел.) - 4</w:t>
      </w:r>
    </w:p>
    <w:p>
      <w:pPr>
        <w:pStyle w:val="Normal"/>
        <w:suppressAutoHyphens w:val="true"/>
        <w:spacing w:lineRule="auto" w:line="216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093"/>
        <w:gridCol w:w="1566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азета «Семичанские ведомо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7400 ул. Ленина 14 х. 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О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semichanskoesp.ru/</w:t>
              </w:r>
            </w:hyperlink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 Администрации Семича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semichanskoesp.ru/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Группа в социальной сети «Одноклассн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https://ok.ru/group/6084617384768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Группа в социальной сети «ВКонтакт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https://vk.com/club2074925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л. Центральная д.33 х. 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287601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/>
                <w:sz w:val="20"/>
              </w:rPr>
              <w:t xml:space="preserve">Столбунова Александра Сергеевна, заведующая детским садом «Ручеек» </w:t>
            </w:r>
            <w:r>
              <w:rPr>
                <w:b/>
                <w:bCs/>
                <w:sz w:val="18"/>
              </w:rPr>
              <w:t>24.11.1949 г.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ерриториальное общественное самоуправление «Фак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л. Ленина, 14, х. Семи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/>
                <w:sz w:val="20"/>
              </w:rPr>
              <w:t>Усов Сергей Алексеевич, пенсионер, 06.03.1956,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Дубовский район х. Семичный пер. Пругловский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,0847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 (после инвентаризации)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разование населенных пунктов - 189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бразование ССОШ №7 — май 19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вобождение х. Семичный от немецких захватчиков - январь 194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разование Семичанского сельского поселения - 01 января 200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азификация хутора Семичный – декабрь 201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Список депутатов Собрания депутатов Семичанского сельского поселения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2268"/>
        <w:gridCol w:w="1984"/>
        <w:gridCol w:w="1985"/>
        <w:gridCol w:w="959"/>
        <w:gridCol w:w="1309"/>
        <w:gridCol w:w="1133"/>
        <w:gridCol w:w="1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щаемая должность в Собрании депута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 выдвину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тийная принадлеж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он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19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емичный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sz w:val="20"/>
              </w:rPr>
              <w:t>ул. Луговая, д. 1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П глава КФХ Г.С. Гавага, мех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b w:val="false"/>
              </w:rPr>
              <w:t>секретарь комиссии по аграрным вопросам, экономике и бюджету,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b w:val="false"/>
              </w:rPr>
              <w:t>вопросам строительства, транспорта и связ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42-49-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яри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емичный,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ул. Гагарина д. 2 кв. 2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емичанского сельского поселения, 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b w:val="false"/>
              </w:rPr>
              <w:t>член комиссии по аграрным вопросам, экономике и бюджету,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b w:val="false"/>
              </w:rPr>
              <w:t>вопросам строительства, транспорта и связ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88) 541-69-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емичны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23,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чанская СОШ   № 7, 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Собрания депутатов – Глава Семичанс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621-60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левич Светла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19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емичный,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ул. Новоселов, д.1, кв.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чанская СОШ № 7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собрания депутатов, председатель комиссии по аграрным вопросам, экономике и бюджету, вопросам строительства, транспорта и связ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54-70-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9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емичны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Железнодорожная, д.14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ая дистанция СЦБ, электромеханик участка Гашун-Мелиоративный, ШЧ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b w:val="false"/>
              </w:rPr>
              <w:t>член комиссии по</w:t>
            </w:r>
            <w:r>
              <w:rPr>
                <w:b w:val="false"/>
                <w:szCs w:val="28"/>
              </w:rPr>
              <w:t xml:space="preserve"> социальным вопросам, правопорядку, защите прав  граждан, вопросам местного самоуправления и связям с общественными организац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профессиона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114-29-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ец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тор Семичный, ул. Вокзальная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БУ СОН РО «Дубовский ДИП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хонный рабоч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член комиссии по мандатным вопросам и депутатской эти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праведливая 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профессиона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(928) 185-72-91</w:t>
            </w:r>
          </w:p>
        </w:tc>
      </w:tr>
    </w:tbl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hyperlink" Target="http://semichanskoesp.ru/" TargetMode="External"/><Relationship Id="rId4" Type="http://schemas.openxmlformats.org/officeDocument/2006/relationships/hyperlink" Target="http://semichanskoesp.ru/" TargetMode="External"/><Relationship Id="rId5" Type="http://schemas.openxmlformats.org/officeDocument/2006/relationships/hyperlink" Target="http://semichanskoe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0:00Z</dcterms:created>
  <dc:creator>Датченко А.Н.</dc:creator>
  <dc:description/>
  <cp:keywords/>
  <dc:language>en-US</dc:language>
  <cp:lastModifiedBy>Галина</cp:lastModifiedBy>
  <cp:lastPrinted>2023-05-03T10:14:00Z</cp:lastPrinted>
  <dcterms:modified xsi:type="dcterms:W3CDTF">2023-06-21T06:57:00Z</dcterms:modified>
  <cp:revision>9</cp:revision>
  <dc:subject/>
  <dc:title>ПАСПОРТ</dc:title>
</cp:coreProperties>
</file>