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3» 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я</w:t>
            </w:r>
          </w:p>
          <w:p>
            <w:pPr>
              <w:pStyle w:val="Style2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rFonts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smallCaps/>
          <w:sz w:val="28"/>
          <w:szCs w:val="28"/>
        </w:rPr>
      </w:pPr>
      <w:r>
        <w:rPr>
          <w:caps/>
          <w:sz w:val="28"/>
          <w:szCs w:val="28"/>
        </w:rPr>
        <w:t>протокол № 1</w:t>
        <w:br/>
      </w:r>
      <w:r>
        <w:rPr>
          <w:smallCaps/>
          <w:sz w:val="28"/>
          <w:szCs w:val="28"/>
        </w:rPr>
        <w:t xml:space="preserve">рассмотрения заявок на участие в аукционе </w:t>
      </w:r>
    </w:p>
    <w:p>
      <w:pPr>
        <w:pStyle w:val="TextBodyIndent"/>
        <w:ind w:left="0" w:firstLine="720"/>
        <w:rPr>
          <w:i/>
          <w:i/>
          <w:iCs/>
          <w:szCs w:val="28"/>
          <w:vertAlign w:val="superscript"/>
        </w:rPr>
      </w:pPr>
      <w:r>
        <w:rPr>
          <w:szCs w:val="28"/>
        </w:rPr>
        <w:t>х. Семичный                                                          «03» июня 2025 года 09:00 ча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предмета аукциона:</w:t>
      </w:r>
    </w:p>
    <w:p>
      <w:pPr>
        <w:pStyle w:val="Heading"/>
        <w:numPr>
          <w:ilvl w:val="0"/>
          <w:numId w:val="0"/>
        </w:numPr>
        <w:ind w:left="4111" w:hanging="0"/>
        <w:jc w:val="both"/>
        <w:outlineLvl w:val="0"/>
        <w:rPr/>
      </w:pPr>
      <w:r>
        <w:rPr>
          <w:rFonts w:eastAsia="Batang;바탕"/>
          <w:b/>
          <w:sz w:val="26"/>
          <w:szCs w:val="26"/>
        </w:rPr>
        <w:t xml:space="preserve">На </w:t>
      </w:r>
      <w:r>
        <w:rPr>
          <w:b/>
          <w:smallCaps/>
          <w:sz w:val="26"/>
          <w:szCs w:val="26"/>
        </w:rPr>
        <w:t xml:space="preserve"> право заключения договора купли-продажи имущества, находящегося в муниципальной собственности  МО «Семичан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лота </w:t>
      </w:r>
    </w:p>
    <w:p>
      <w:pPr>
        <w:pStyle w:val="112"/>
        <w:shd w:fill="auto" w:val="clear"/>
        <w:ind w:firstLine="580"/>
        <w:jc w:val="both"/>
        <w:rPr/>
      </w:pPr>
      <w:r>
        <w:rPr>
          <w:b/>
          <w:color w:val="000000"/>
          <w:sz w:val="26"/>
          <w:szCs w:val="26"/>
        </w:rPr>
        <w:t>ЛОТ № 1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аво на заключение договора купли-продажи имущества, находящегося в собственности Муниципального образования «Семичанское сельское поселение»: нежилое здание (кошара) и земельный участок под ним, расположенные по адресу: Ростовская область, Дубовский район х. Семичный ул. Животноводческая  8А, вид разрешенного использования - нежилое здание и земельного участка - объекты сельскохозяйственного производства; площадь здания – 1102,7 кв.м., площадь земельного участка – 3676 кв.м., кадастровый номер здания 61:09:0600007:1464, кадастровый номер земельного участка 61:09:0600007:1561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34"/>
        <w:rPr/>
      </w:pPr>
      <w:r>
        <w:rPr>
          <w:sz w:val="26"/>
          <w:szCs w:val="26"/>
        </w:rPr>
        <w:t xml:space="preserve">На заседании  комиссии по проведению открытого аукциона на право заключения договоров аренды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>Грачев Олег Владимирович, Глава Администрации Семичанского сельского  поселения,  ведущий аукци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асенко Елена Михайловна, ведущий специалист по вопросам имущественных и земель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ользина Оксана Владимировна, специалист – финансист;</w:t>
      </w:r>
    </w:p>
    <w:p>
      <w:pPr>
        <w:pStyle w:val="Normal"/>
        <w:rPr/>
      </w:pPr>
      <w:r>
        <w:rPr>
          <w:sz w:val="26"/>
          <w:szCs w:val="26"/>
        </w:rPr>
        <w:t>Ефимова Наталья Александровна, главный бухгалте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мыкина Галина Николаевна, специалист по правовой, кадровой и архивной рабо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аукционе проводилась  комиссией в период с 09 часов 00 минут до  09 часов 12 минут «03» июня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 адресу: ул. Ленина.14 х. Семичный Дубовский район Ростовская область, кабинет № 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  поступила одна:  от ИП Главы КФХ Курбанова Магомеда Абдулганиевича ИНН 610801667141 ОГРНИП304610834000028, адрес: 347400 Ростовская область Дубовский район х. Семичный ул. Луговая д. 18, порядковый номер 1,  задаток обеспечен, поэтому комиссия приняла решение: допустить к участию в аукционе ИП Главу КФХ Курбанова М.А., признать его единственным участником аукциона. ПРИЗНАТЬ АУКЦИОН  на право заключения договора купли-продажи муниципального имущества (нежилое здание и земельный участок под ним), расположенного по адресу: Ростовская область Дубовский район,  х. Семичный, ул. Животноводческая 8А и земельного участка под ним   на условиях, опубликованных в газете «Семичанские ведомости» № 12 от 05.05.2025 года, на официальном сайте организатора торгов </w:t>
      </w:r>
      <w:hyperlink r:id="rId2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sz w:val="26"/>
          <w:szCs w:val="26"/>
        </w:rPr>
        <w:t xml:space="preserve"> процедура №  21000021520000000004 и на официальном сайте Администрации Семичанского сельского поселения НЕСОСТОЯВШИМСЯ. Заключить договор купли-продажи с единственным участником аукциона.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ротокол составлен в 2-х экземплярах, имеющих одинаковую юридическую силу. Извещение о заключении договора купли-продажи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и официальном сайте организатора торгов  с  03.06.2025 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 Настоящий протокол подлежит хранению в течение трех лет с даты подведения итогов настоящего аукциона.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«03» июня  2025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0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45">
    <w:name w:val="Другое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1:00Z</dcterms:created>
  <dc:creator>1</dc:creator>
  <dc:description/>
  <dc:language>en-US</dc:language>
  <cp:lastModifiedBy>22</cp:lastModifiedBy>
  <cp:lastPrinted>2020-02-10T15:03:00Z</cp:lastPrinted>
  <dcterms:modified xsi:type="dcterms:W3CDTF">2025-06-06T11:21:00Z</dcterms:modified>
  <cp:revision>2</cp:revision>
  <dc:subject/>
  <dc:title/>
</cp:coreProperties>
</file>