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/>
      </w:pPr>
      <w:r>
        <w:rPr/>
        <w:t>Информация о муниципальном образовании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684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муниципального образования, адрес, контактный телефон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образование «Семичанское сельское поселение» Дубовского района Ростовской области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7400 Ростовская область, Дубовский район, хутор Семичный, 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, 14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86377-5-48-49; 8-86377-5-44-42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тивное деление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утор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Семичный</w:t>
              </w:r>
            </w:hyperlink>
            <w:r>
              <w:rPr>
                <w:color w:val="000000"/>
                <w:sz w:val="23"/>
                <w:szCs w:val="23"/>
              </w:rPr>
              <w:t>; хутор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Ленина</w:t>
              </w:r>
            </w:hyperlink>
            <w:r>
              <w:rPr>
                <w:color w:val="000000"/>
                <w:sz w:val="23"/>
                <w:szCs w:val="23"/>
              </w:rPr>
              <w:t>; хутор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Яблочный</w:t>
              </w:r>
            </w:hyperlink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 муниципального образования; с кем граничит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120000 кв.м, Андреевское с/п, Гуреевское с/п, Веселовское с/п, Романвское с/п, Вербовологовское с/п, Волгоградская обл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виды деятельности муниципального образования, предприят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ФХ, ИП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тельные учреждения (дошкольные учреждения, школы, учреждения начального профессионального, среднего профессионального и высшего профессионального образования)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емичанска СШ № 7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БОУ РО Семичанская школа-интернат </w:t>
            </w:r>
          </w:p>
          <w:p>
            <w:pPr>
              <w:pStyle w:val="Western"/>
              <w:spacing w:before="167" w:after="167"/>
              <w:rPr/>
            </w:pPr>
            <w:r>
              <w:rPr>
                <w:color w:val="000000"/>
                <w:sz w:val="23"/>
                <w:szCs w:val="23"/>
              </w:rPr>
              <w:t>МБДОУ Детский сад № 17 «Ручеё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4;&#1080;&#1095;&#1085;&#1099;&#1081;_(&#1044;&#1091;&#1073;&#1086;&#1074;&#1089;&#1082;&#1080;&#1081;_&#1088;&#1072;&#1081;&#1086;&#1085;)" TargetMode="External"/><Relationship Id="rId3" Type="http://schemas.openxmlformats.org/officeDocument/2006/relationships/hyperlink" Target="http://ru.wikipedia.org/wiki/&#1051;&#1077;&#1085;&#1080;&#1085;&#1072;_(&#1044;&#1091;&#1073;&#1086;&#1074;&#1089;&#1082;&#1080;&#1081;_&#1088;&#1072;&#1081;&#1086;&#1085;)" TargetMode="External"/><Relationship Id="rId4" Type="http://schemas.openxmlformats.org/officeDocument/2006/relationships/hyperlink" Target="http://ru.wikipedia.org/wiki/&#1071;&#1073;&#1083;&#1086;&#1095;&#1085;&#1099;&#1081;_(&#1044;&#1091;&#1073;&#1086;&#1074;&#1089;&#1082;&#1080;&#1081;_&#1088;&#1072;&#1081;&#1086;&#1085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9:00Z</dcterms:created>
  <dc:creator>User</dc:creator>
  <dc:description/>
  <cp:keywords/>
  <dc:language>en-US</dc:language>
  <cp:lastModifiedBy>Галина</cp:lastModifiedBy>
  <dcterms:modified xsi:type="dcterms:W3CDTF">2025-03-06T13:31:00Z</dcterms:modified>
  <cp:revision>4</cp:revision>
  <dc:subject/>
  <dc:title/>
</cp:coreProperties>
</file>