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апреля 2024г № 1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szCs w:val="28"/>
        </w:rPr>
        <w:t>О внесении изменений в распоряжение Администрации Семичанского сельского поселения от 27.12.2022года № 43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мичанского сельского поселения «Управление муниципальным имуществом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, решением Собрания депутатов Семичанского сельского поселения от 19.04.2024 года № 77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емичанского сельского поселения «Управление муниципальным имуществом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4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 имуществом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имуществом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Семич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объектов движимого 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Оценка рыночной стоимости земельных участк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доходов бюджета поселения на основ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ффектив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правления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5-27T13:21:00Z</dcterms:modified>
  <cp:revision>28</cp:revision>
  <dc:subject/>
  <dc:title>ПРОЕКТ</dc:title>
</cp:coreProperties>
</file>