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8» апреля 2024г № 17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О внесении изменений в распоряжение Администрации Семичанского сельского поселения от 27.12.2023года № 38 «Об утверждении  плана реализации муниципальной программы Семичанского сельского поселения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, решением Собрания депутатов Семичанского сельского поселения от 19.04.2024 года № 77 «О внесении изменений в Решение Собрания депутатов от 27.12.2023 года № 75 «О бюджете Семичанского сельского поселения Дубовского района на 2024 год и на плановый период 2025 и 2026 годов»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емичанского сельского поселения «Охрана окружающей среды и рациональное природопользование» на 2024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4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04.202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храна окружающей среды и рациональное природопольз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окружающей среды в Семича</w:t>
            </w:r>
            <w:r>
              <w:rPr>
                <w:bCs/>
                <w:sz w:val="24"/>
                <w:szCs w:val="24"/>
              </w:rPr>
              <w:t>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природно-очаговых мероприятий по борьбе с сорной растительностью, проведение противоклещевой обработки территории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щенности населения, улучшение экологическ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1  Реализация Решения Собрания депутатов Семичанского сельского поселения «Об утверждении Правил благоустройства на территории Семичан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шения Собрания депутатов Семичанского сельского поселения «Об утверждении Правил благоустройства на территории Семичан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коммунальных отходов, улучшение экологическ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4-05-27T12:47:00Z</dcterms:modified>
  <cp:revision>27</cp:revision>
  <dc:subject/>
  <dc:title>ПРОЕКТ</dc:title>
</cp:coreProperties>
</file>