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 w:val="false"/>
        <w:spacing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4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3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«28» апреля 2024г № 16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WW2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О внесении изменений в распоряжение Администрации Семичанского сельского поселения от 27.12.2024 года № 36 «Об утверждении  плана реализации муниципальной программы Семича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туаций, обеспечение пожарной безопасности и</w:t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bCs/>
        </w:rPr>
        <w:t>безопасности людей на водных объектах</w:t>
      </w:r>
      <w:r>
        <w:rPr>
          <w:szCs w:val="28"/>
        </w:rPr>
        <w:t>» на 2024 год»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емичанского сельского поселения</w:t>
      </w:r>
      <w:r>
        <w:rPr>
          <w:spacing w:val="-6"/>
          <w:sz w:val="28"/>
          <w:szCs w:val="28"/>
        </w:rPr>
        <w:t xml:space="preserve"> от </w:t>
      </w:r>
      <w:bookmarkStart w:id="0" w:name="sub_6"/>
      <w:r>
        <w:rPr>
          <w:spacing w:val="-6"/>
          <w:sz w:val="28"/>
          <w:szCs w:val="28"/>
        </w:rPr>
        <w:t>21</w:t>
      </w:r>
      <w:r>
        <w:rPr>
          <w:sz w:val="28"/>
          <w:szCs w:val="28"/>
        </w:rPr>
        <w:t>.01.2018 № 5 «Об утверждении Порядка разработки, реализации и оценки эффективности муниципальных программ Семичанского сельского поселения», с постановлением Администрации Семичанского сельского поселения от 29.01.2018 № 8 «Об утверждении Методических рекомендаций по разработке и реализации муниципальных программ Семичанского сельского поселения», решением Собрания депутатов Семичанского сельского поселения от 19.04.2024 года № 77 «О внесении изменений в Решение Собрания депутатов от 27.12.2023 года № 75 «О бюджете Семичанского сельского поселения Дубовского района на 2024 год и на плановый период 2025 и 2026 годов»»:</w:t>
      </w:r>
      <w:r>
        <w:rPr>
          <w:szCs w:val="28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емича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24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WW2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подписания и применяется к  правоотношениям, возникшим с 01.01.2024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rPr/>
      </w:pPr>
      <w:r>
        <w:rPr>
          <w:rStyle w:val="Style12"/>
          <w:b w:val="false"/>
          <w:bCs/>
          <w:color w:val="000000"/>
          <w:sz w:val="18"/>
          <w:szCs w:val="18"/>
        </w:rPr>
        <w:t>Распоряжение вносит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емича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8.04.2024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6</w:t>
      </w:r>
    </w:p>
    <w:p>
      <w:pPr>
        <w:pStyle w:val="12"/>
        <w:rPr/>
      </w:pPr>
      <w:r>
        <w:rPr/>
        <w:t xml:space="preserve"> </w:t>
      </w:r>
      <w:r>
        <w:rPr/>
        <w:t>ПЛАН РЕАЛИЗАЦ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туаций, обеспечение пожарной безопасности 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8"/>
          <w:szCs w:val="28"/>
        </w:rPr>
        <w:t>безопасности людей на водных объектах</w:t>
      </w:r>
      <w:r>
        <w:rPr>
          <w:spacing w:val="-6"/>
          <w:sz w:val="28"/>
          <w:szCs w:val="28"/>
        </w:rPr>
        <w:t xml:space="preserve">»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24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6"/>
                <w:szCs w:val="26"/>
              </w:rPr>
              <w:t>Защита от чрезвычайных ситуаций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Дооснащение оборудованием, снаряжением и улучшение материально-технической базы Администрации Семичан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улучшение оперативных возможностей добровольных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разделений</w:t>
            </w:r>
            <w:r>
              <w:rPr>
                <w:sz w:val="22"/>
                <w:szCs w:val="22"/>
              </w:rPr>
              <w:t xml:space="preserve"> при ликвидации чрезвычайной ситуации, при тушении пожаров и спасании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уществление расходов по техническому обслуживанию автоматической установки пожарной сигнализации в здании Администрации Семичан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уществление функции по обеспечению предупреждения  чрезвычайных ситуаций и пожарной безопасности в здании Администрации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уществление расходов на противопожарны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уществление функции по обеспечению пожарной безопасности в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4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готовности системы оповещения Семичан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уществление функции по обеспечению предупреждения  чрезвычайных ситуаций и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1.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ализация постановления Администрации Семичанского сельского поселения «О порядке обеспечения первичных мер пожарной безопасности в границах населенных пунктов Семичанского сельского поселения, в муниципальных организациях, учреждениях Семичанского сельского поселения»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12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ConsPlusCell">
    <w:name w:val="ConsPlusCell Знак"/>
    <w:basedOn w:val="Style1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212">
    <w:name w:val="Обычный + 21"/>
    <w:basedOn w:val="12"/>
    <w:qFormat/>
    <w:pPr/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7:00Z</dcterms:created>
  <dc:creator>Secret</dc:creator>
  <dc:description/>
  <cp:keywords/>
  <dc:language>en-US</dc:language>
  <cp:lastModifiedBy>finansist</cp:lastModifiedBy>
  <cp:lastPrinted>2018-01-23T11:56:00Z</cp:lastPrinted>
  <dcterms:modified xsi:type="dcterms:W3CDTF">2024-05-27T12:31:00Z</dcterms:modified>
  <cp:revision>23</cp:revision>
  <dc:subject/>
  <dc:title>ПРОЕКТ</dc:title>
</cp:coreProperties>
</file>