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«28» апреля 2022г № </w:t>
      </w:r>
      <w:r>
        <w:rPr>
          <w:sz w:val="26"/>
          <w:szCs w:val="26"/>
        </w:rPr>
        <w:t xml:space="preserve">1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О внесении изменений в распоряжение Администрации Семичанского сельского поселения от 27.12.2022года № 34 «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4 год»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, решением Собрания депутатов Семичанского сельского поселения от 19.04.2024 года № 77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Внести изменения в </w:t>
      </w:r>
      <w:r>
        <w:rPr>
          <w:szCs w:val="28"/>
        </w:rPr>
        <w:t>план реализации муниципальной программы Семича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19.04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4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повышение протяженност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газопровода низкого давления в х. Сем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го хозяйства Семичанского сельского поселения в испра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4"/>
                <w:szCs w:val="24"/>
              </w:rPr>
              <w:t>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.</w:t>
            </w:r>
          </w:p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Мероприятия по </w:t>
            </w:r>
            <w:r>
              <w:rPr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Создание условий для содержания мест захоронения в чистоте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  <w:r>
              <w:rPr>
                <w:spacing w:val="-10"/>
                <w:kern w:val="2"/>
                <w:sz w:val="24"/>
                <w:szCs w:val="24"/>
              </w:rPr>
              <w:t>Приведение в качественное состояние объектов благоустрой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Семичанского сельского поселения уровнем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 Семича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5-27T12:32:00Z</dcterms:modified>
  <cp:revision>26</cp:revision>
  <dc:subject/>
  <dc:title>ПРОЕКТ</dc:title>
</cp:coreProperties>
</file>