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земельного участка из земель населенных пунктов, вид разрешенного использования: для ведения приусадебного хозяйства, площадью 2000 кв.м., с кадастровым номером 61:09:0020101:364, расположенного по адресу: Ростовская область, Дубовский  район, х. Семичный, ул. Степная д. 8 «а» в качестве лица являющимся правообладателем выявить:   Сподарева Сергея Георгиевича, ___ года рождения, место рождения: , паспорт  выдан   ____, зарегистрированного по адресу: ____________________, СНИЛС___. Право Сподарева С.Г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5T13:23:00Z</cp:lastPrinted>
  <dcterms:modified xsi:type="dcterms:W3CDTF">2024-07-25T10:23:00Z</dcterms:modified>
  <cp:revision>27</cp:revision>
  <dc:subject/>
  <dc:title>РАСПОРЯЖЕНИЕ</dc:title>
</cp:coreProperties>
</file>