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летней кухни, площадью 36 кв.м., с кадастровым номером 61:09:0020101:815, расположенной по адресу: Ростовская область, Дубовский  район, х. Семичный, пер. Пругловский д. 9 в качестве лица являющимся правообладателем выявить: Иванову Анну Анатольевну, ___ года рождения, место рождения: , паспорт  выдан   ____, зарегистрированную по адресу: ____________________, СНИЛС___. Право Ивановой А.А. на земельный участок подтверждается _____________________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7-23T14:00:00Z</cp:lastPrinted>
  <dcterms:modified xsi:type="dcterms:W3CDTF">2024-07-23T11:00:00Z</dcterms:modified>
  <cp:revision>21</cp:revision>
  <dc:subject/>
  <dc:title>РАСПОРЯЖЕНИЕ</dc:title>
</cp:coreProperties>
</file>