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летней кухни, площадью 15,8 кв.м., с кадастровым номером 61:09:0020101:790, расположенной по адресу: Ростовская область, Дубовский  район, х. Семичный, пер. Пругловский д. 9  в качестве лица являющимся правообладателем выявить: Кубракова Владимира Николаевича, ___ года рождения, место рождения: , паспорт  выдан   ____, зарегистрированную по адресу: ____________________, СНИЛС___. Право Кубракова В.Н. на земельный участок подтверждае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7-23T09:20:00Z</cp:lastPrinted>
  <dcterms:modified xsi:type="dcterms:W3CDTF">2024-07-23T06:20:00Z</dcterms:modified>
  <cp:revision>17</cp:revision>
  <dc:subject/>
  <dc:title>РАСПОРЯЖЕНИЕ</dc:title>
</cp:coreProperties>
</file>