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квартиры, площадью 50,3 кв.м., с кадастровым номером 61:09:0020101:1939, расположенной по адресу: Ростовская область, Дубовский  район, х. Семичный, пер. Пругловский д. 9 кв. 1  в качестве лица являющимся правообладателем выявить: Пругло Василия Михайловича, ___ года рождения, место рождения: , паспорт  выдан   ____, зарегистрированную по адресу: ____________________, СНИЛС___. Право Пругло В.М. на квартиру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3T10:00:00Z</cp:lastPrinted>
  <dcterms:modified xsi:type="dcterms:W3CDTF">2024-07-23T07:00:00Z</dcterms:modified>
  <cp:revision>19</cp:revision>
  <dc:subject/>
  <dc:title>РАСПОРЯЖЕНИЕ</dc:title>
</cp:coreProperties>
</file>