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28 кв.м., с кадастровым номером 61:09:0020101:996, расположенной по адресу: Ростовская область, Дубовский  район, х. Семичный, ул. Центральная д. 7 в качестве лица являющимся правообладателем выявить: Пупкову Наталью Васильевну, ___ года рождения, место рождения: , паспорт  выдан   ____, зарегистрированную по адресу: ____________________, СНИЛС___. Право Пупковой Н.В. на квартиру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5T11:46:00Z</cp:lastPrinted>
  <dcterms:modified xsi:type="dcterms:W3CDTF">2024-07-25T08:46:00Z</dcterms:modified>
  <cp:revision>25</cp:revision>
  <dc:subject/>
  <dc:title>РАСПОРЯЖЕНИЕ</dc:title>
</cp:coreProperties>
</file>