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летней кухни, площадью 27,4 кв.м., с кадастровым номером 61:09:0020101:1413, расположенной по адресу: Ростовская область, Дубовский  район, х. Семичный, ул. Гагарина, 17/1,12/2,5/2,1/1 в качестве лица являющимся правообладателем выявить: Силантеву Татьяну Леонидовну, 01.09.1963 года рождения, место рождения: , паспорт  выдан   ____, зарегистрированную по адресу: ____________________, СНИЛС ________. Право Силантевой Т.Л. на земельный участок подтверждается _____________________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6-27T15:55:00Z</cp:lastPrinted>
  <dcterms:modified xsi:type="dcterms:W3CDTF">2024-06-27T12:55:00Z</dcterms:modified>
  <cp:revision>6</cp:revision>
  <dc:subject/>
  <dc:title>РАСПОРЯЖЕНИЕ</dc:title>
</cp:coreProperties>
</file>