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летней кухни, площадью 23,2 кв.м., с кадастровым номером 61:09:0020101:688, расположенной по адресу: Ростовская область, Дубовский  район, х. Семичный, ул. Гагарина, д. 11 в качестве лица являющимся правообладателем выявить: Панфилова Александра Николаевича, ___ года рождения, место рождения: , паспорт  выдан   ____, зарегистрированного по адресу: ____________________, СНИЛС ________. Право Панфилова А.Н. на земельный участок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6-28T08:51:00Z</cp:lastPrinted>
  <dcterms:modified xsi:type="dcterms:W3CDTF">2024-06-28T05:51:00Z</dcterms:modified>
  <cp:revision>8</cp:revision>
  <dc:subject/>
  <dc:title>РАСПОРЯЖЕНИЕ</dc:title>
</cp:coreProperties>
</file>