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7» ок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                                                          № 97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24 года по доходам в сумме </w:t>
      </w:r>
      <w:r>
        <w:rPr>
          <w:color w:val="000000"/>
          <w:sz w:val="28"/>
          <w:szCs w:val="28"/>
        </w:rPr>
        <w:t xml:space="preserve">9 865 784 </w:t>
      </w:r>
      <w:r>
        <w:rPr>
          <w:sz w:val="28"/>
          <w:szCs w:val="28"/>
        </w:rPr>
        <w:t>рубля 72 коп., по расходам в сумме 8 926 895 рублей 31 коп., с превышением доходов над расходами (профицит местного бюджета) в сумме 938 889 рублей 41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2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9 месяцев 2024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2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</w:t>
      </w:r>
      <w:r>
        <w:rPr>
          <w:sz w:val="28"/>
        </w:rPr>
        <w:t xml:space="preserve">.10.2024  года  </w:t>
      </w:r>
      <w:r>
        <w:rPr>
          <w:sz w:val="28"/>
          <w:szCs w:val="28"/>
        </w:rPr>
        <w:t xml:space="preserve">№ 97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9865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78,9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8926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63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2872,4 тыс. рублей, или на 40,1 процента, по расходам увеличение на </w:t>
      </w:r>
      <w:r>
        <w:rPr>
          <w:color w:val="000000"/>
          <w:sz w:val="28"/>
          <w:szCs w:val="28"/>
        </w:rPr>
        <w:t>2129,6 тыс</w:t>
      </w:r>
      <w:r>
        <w:rPr>
          <w:sz w:val="28"/>
          <w:szCs w:val="28"/>
        </w:rPr>
        <w:t xml:space="preserve">. рублей, или на 31,3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9 месяцев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938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24 года прилаг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3537,1 тыс. рублей, или 84,9 процента к плану года. В сравнении с аналогичным периодом прошлого года объем собственных доходов местного бюджета выше уровня прошлого года на 989,5 тыс. рублей, или на 38,8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 на имущество физических лиц – на 39,4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налог на доходы физических лиц – на 125,5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земельный налог – на 702,0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государственную казну поселений (за исключением земельных участков) </w:t>
      </w:r>
      <w:r>
        <w:rPr>
          <w:sz w:val="28"/>
          <w:szCs w:val="28"/>
        </w:rPr>
        <w:t xml:space="preserve">– на 158,7 тыс. рублей; государственная пошлина – на 2,3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единый сельскохозяйственный налог – на 210,3 тыс. рубл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ы, санкции, возмещение ущерба составили 10,0 тыс. рублей. За 9 месяцев 2023 года поступления по данному виду налога от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24 года составил 6 328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5 33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30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507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9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1222,7 </w:t>
      </w:r>
      <w:r>
        <w:rPr>
          <w:sz w:val="28"/>
          <w:szCs w:val="28"/>
        </w:rPr>
        <w:t>тыс. рублей, что составляет 52,6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77,1</w:t>
      </w:r>
      <w:r>
        <w:rPr>
          <w:sz w:val="28"/>
          <w:szCs w:val="28"/>
        </w:rPr>
        <w:t xml:space="preserve"> тыс. рублей, что составляет 53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35,7 тыс. рублей, или 69,7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24 года направлено 8827,5 тыс. рублей, что составляет 63,5 процента к годовым плановым назначениям, или 98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24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9 месяцев </w:t>
            </w:r>
            <w:r>
              <w:rPr>
                <w:sz w:val="28"/>
                <w:szCs w:val="28"/>
              </w:rPr>
              <w:t xml:space="preserve">2024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9 месяцев </w:t>
            </w:r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3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,7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8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8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49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65,8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3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09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2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8,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Пользователь</cp:lastModifiedBy>
  <cp:lastPrinted>2024-04-08T15:43:00Z</cp:lastPrinted>
  <dcterms:modified xsi:type="dcterms:W3CDTF">2024-10-08T13:10:00Z</dcterms:modified>
  <cp:revision>541</cp:revision>
  <dc:subject/>
  <dc:title/>
</cp:coreProperties>
</file>