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1» октября 2024   № 9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 25.09.2024 г № 88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44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44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8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 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8 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8 10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7 9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559,6</w:t>
            </w:r>
            <w:r>
              <w:rPr>
                <w:rFonts w:eastAsia="Calibri"/>
                <w:sz w:val="28"/>
                <w:szCs w:val="28"/>
              </w:rPr>
              <w:t xml:space="preserve"> тыс. рублей, из них </w:t>
            </w:r>
            <w:r>
              <w:rPr>
                <w:sz w:val="28"/>
                <w:szCs w:val="28"/>
              </w:rPr>
              <w:t xml:space="preserve">средства бюджета Семичанского сельского поселения  – 559,6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37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57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>2024 год –   39,8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61,9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88"/>
        <w:gridCol w:w="6333"/>
      </w:tblGrid>
      <w:tr>
        <w:trPr>
          <w:trHeight w:val="1702" w:hRule="atLeast"/>
        </w:trPr>
        <w:tc>
          <w:tcPr>
            <w:tcW w:w="29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5 126,9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66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7 949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8 729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8 103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7 747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>
          <w:trHeight w:val="5861" w:hRule="atLeast"/>
        </w:trPr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753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193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193,3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2024 год – 205,5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1.10.2024 г № 96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1.10.2024 г № 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4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4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5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5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12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12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2-03-17T09:26:00Z</cp:lastPrinted>
  <dcterms:modified xsi:type="dcterms:W3CDTF">2024-10-02T09:58:00Z</dcterms:modified>
  <cp:revision>9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